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тека игр по обучению грамоте для детей подготовительной к школ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. «Буквенный светоф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ошкольников в подборе слов на заданную букву; развивать память, мышление, ловкость и быстроту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ыбирается водящий ( «светофор»), он становится в центре площадки и называет люб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е дети называют слова на заданную водящим букву (слова не должны повторяться). Те дети, которые не нашли слов, пытаются пере-бежать на другую сторону, а «светофор» ловит их. Пойманный последним становится на место водя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2. «Магаз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подборе слов на заданный звук; развивать память, мышление, воображение, выразительность имитационны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становятся в круг, взявшись за руки. В его центре водящий ( «покупатель»), он задаёт букву, на которую дети придумывают слова. Дети ведут хоровод со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ынь-дзынь-дзы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м мага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те, заходи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йте, что хо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говорит, например: «Хочу купить предметы на букву 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говорят слова на заданный звук и изображают эти предметы с помощью мимики и ж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. «Слова-друз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 и подборе слов на заданный звук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инки по паре на определённые звуки (лук — лось, рыба — рубашка, кот — коза, жук — журавль, сок — собак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берут на столе картинки, схожие по первому звуку. После чего воспитатель говорит, чтобы они нашли себе друга — того, у кого название картинки совпадает по начальному зв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. «Им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 и подборе слов на заданный звук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, бросая мяч детям, предлагает им называть своё имя и на первый звук имени также назвать любимый предмет. Например, воспитатель говорит: «Меня зовут Ирина Петровна, я люблю ирис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. «Какое слово хотел написать художник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ах и составлении из них новых слов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очки с картинками, первый звук которых составляет букву нов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, что приходил художник и написал слово, но оно необычное, т.к. состоит из картинок. Нам с вами это слово надо прочитать, для этого мы будем определять в каждой картинке первый звук, запишем буквы на доску, а потом прочт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6. «Как зовут дете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ах и составлении из них новых слов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портреты или куклы мальчика и девочки. Карточки, в которых зашифрованы имена при помощи картинок так, что первый зв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ки составляет букву нов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, что к нам на занятие пришли дети, и показывает кукол или портреты. Мы с вами не знаем, как их зовут. А чтобы это узнать, необходимо определить первый звук в каждой карт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7. «Телевиз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ах и составлении из них новых слов; развивать мыслительные операции анализа и с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акет телевизора, в который вставляются различные изображения (размером формата А5 с надписями, например, МАК). Внизу под телевизором кармашки, куда вставляются карточки с картинками; картинки, первый звук которых соответствует буквам в изображении телевизор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редлагает детям посмотреть телевизор и прочесть слово (например, МАК). После этого дети подходят к столу, берут перевёрнутые картинки и самостоятельно определяют первый звук в слове. Затем воспитатель предлагает вставить картинки, у которых первый звук соответствует букве в изображении на телевиз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8. «Помоги художнику, собери слова из карти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ах и составлении из них новых слов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очки со словами, где под каждой буквой кармашек, куда вставляются картинки, первый звук которых соответствует букве сл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, что приходил художник и не смог прочесть ни одного слова, т.к. они состоят из букв, а он умеет читать только по картинкам. Помогите художнику, возьмите по одной картинке и поставьте её под той буквой, с которой начинается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9. «Мамина сум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назывании слов на заданный звук; развивать мыслительные операции,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, что мама пришла из магазина и принесла продукты, в названии которых есть звуки [м] и [м"] или какие-либо другие. Дети называют слова: масло, молоко, морковь, помидоры, сметана и др. В качестве подсказки можно использовать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0. «Сестри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назывании слов на заданную букву, самостоятельно составлять рассказ; развивать мыслительные операции,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буквы или карточки с буквами, которые показывает воспитатель в процессе чтения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читает рассказ: «Жили-были две сестрички. Их звали так: имя одной на А (показывает карточку с буквой А), второй — на И. Как их могли звать? Дети придумывают (Аня, Арина, Алина, Алёна, Ира, Инна, Инесса и др.). Пошли они в лес за ягодами на Ч и 3 (черникой и земляникой) и за грибами на Б и П (боровиками, бабками; подосиновиками, польскими грибами.) Принесли маме, она сварила из грибов С (суп), а из ягод К и В (компот и варень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едлагает детям самим придумать рассказ-задание с буквами для сво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1. «Кольца Лул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 и подборе слов на заданную букву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ольца Луллия, состоящие из двух кругов, скреплённых посредине так, что они могут вращаться. На внутреннем (малом) круге наклеены четыре разные буквы; на внешнем (большом) круге — картинки, первый звук которых соответствует букве в малом круге (по 2—3 ш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Ребёнок берёт кольца Луллия и должен соотнести букву на малом круге с картинками, расположенными на внешнем к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2. «Четвёртый лиш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; учить исключать из ряда схожих по определённому признаку предметов лишний; развивать мыслительные операции,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ряд картинок по 4 шт. в каждом, где только в трёх картинках первый звук слова совпадает. (Например, ЛЕВ, АИСТ, ЛИСТ, ЛЕЙ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редлагает детям посмотреть на ряд картинок, где в трёх картинках первый звук совпадает, а в четвёртой нет. Детям необходимо определить лишнюю кар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3. «Доскажи словеч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тихи, в которых не договаривается одно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читает стихи, где не договаривает слово, дети его отгадывают и выделяют первый звук в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играл в фут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бил в ворота… (г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ебя в саду Андре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вал цветы из… (лей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Таня громко пл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нила в речку… (мя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обедал воро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опарке у… (звер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а коза по мос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иляла… (хвост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4. «Загад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читает загадки, дети отгадывают и выделяют первый звук в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дед, во сто шуб о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его раздевает, тот слёзы проливает. (Лу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глаза на рог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м на спине? (Улит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алый, саха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тан зелёный, бархатный. (Арбу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— бел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— серый. (Зая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ш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лавкой шарит. (Мыш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5. «Моза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; учить подбирать слова на заданный звук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озаика, состоящая из четырёх частей так, что на каждой из них изображены предметы, начинающиеся на один и тот же звук, а на оборотной стороне буква и други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, что Мишка потерял свой обед и его необходимо найти. Выбирайте только те картинки, у которых первый звук [м], [м"]. Дети соединяют в мозаику (МИШКА, МЁД, МОРОЖЕНОЕ, МОЛОКО). Мишка их благодарит и открывает секрет. Воспитатель переворачивает собранную мозаику, где изображена буква М. (Буратино потерял друзей: БАБОЧКА, БАРАН, БЕЛКА; шмель — одежду: ШАПКА, ШАРФ, ШТАНЫ; волк — предметы: ВЕДРО, ВЕШАЛКА, ВЕЛОСИПЕД; собака — еду: СЫР, СОСИСКИ, САЛО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6. «Кл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инка с изображением драго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заранее прячет картинку. Потом говорит, что в группу приходили пираты и спрятали клад в предмете или под ним, который начинается на букву К. Дети ходят по группе и ищут предметы на заданный звук, спрашивая у воспит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Этот предмет кук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овё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ходят под ковром картинку с кл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7. «Где спрятались домашние животны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; учить подбирать слова на заданный звук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пары картинок, начинающиеся на один и тот же звук (КОТ — КУБИКИ, СВИНЬЯ — СВИТЕР, УТКА — УКРОП, ОСЛИК — ОБРУЧ, ПЕТУХ — ПИРОЖНОЕ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, что домашние животные решили пошутить: они спрятались за картинками, которые стоят на наборном по-лотне. Догадайтесь, куда спрятались звери? Вот подсказка: первый звук в названии предмета на картинке совпадает по звуку с животным, которое за ней пря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8. «Впутешеств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; учить подбирать слова на заданный звук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два нарисованных чемодана, на которых наклеены буквы: на одном — С, на другом — Ш. Картинки с изображением одежды, в которых присутствуют данные буквы (шорты, штаны, шарф, шуба, рубашка, шапка, костюм, сапоги, свитер, носки, косынка, тру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, что мальчики Саша и Шура отправляются в путешествие и просят нас помочь им собрать вещи. Саше в чемодан необходимо положить вещи, где есть звуки [с] и [с"], а Шуре, где есть звук [ш]. Дети берут со стола картинки, определяют, есть ли такой звук в слове, и раскладывают их по чемо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19. «Ло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, подборе слов на заданную букву; развивать мыслительные операции,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ешок с пластмассовыми буквами; карточка по типу лото, где на делениях размещены картинки предметов, начальный звук которых соответствует буквам в ме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редлагает детям вытянуть по одной букве из мешка и положить её на карточку лото так, чтобы первый звук на картинке соответствовал бу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20. «Рассели животныхпо домик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 и соотнесении слова с определённым звуком с буквой; развивать мыслительные операции,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инки с изображением животных, карточка по типу лото, где на её делениях изображены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, что животные просят детей заселить их в домики, где изображены буквы. Потом предлагает детям взять по одной картинке со стола и положить её на карточку лото так, чтобы первый звук животного на картинке соответствововал бу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21. «Якупила в магази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оследнего звука в слове; учить подбирать слова на заданный звук; развивать мыслительные операции анализа и синтеза,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икр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становятся в круг, воспитатель начинает игру с фразы «Я купила в магазине АВТОБУС». Дети передают микрофон по кругу и называют слова на последний звук предшествующего слова. «Я купил (а) в магазине СУХАРЬ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22. «Ана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подборе слов на заданный звук; развивать мыслительные операции, память, внимание, фонематический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оочерёдно бросает мяч и просит детей продолжить ряд слов, соответствующих первому звуку названного воспитателем слова. Например, СЛОН — СОБАКА, СОСИСКА, САРАФАН, САЛО, СВЕЧКА; РЫБА — РУКА, РУЧЕЙ, РАМА, РЫСЬ и т.д. Дети могут называть разное количество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23. «Терем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; развивать мыслительные операции, память, внимание, фонематический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ТРИЗовский домик с кармашками, медальоны героев теремка (Мышь, Лягушка, Волк, Комар, Медведь) и карточки с изображением животных (муха, лиса, вор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ыбираются герои теремка, им даются медальоны. Воспитатель, чтобы представить героев теремка, сам стучится в теремок: «Тук-тук, кто в теремочке живёт, кто в невысоком живёт?» Герои ему отвечают: «Я — Мышка-норушка, Я — Лягушка-квакушка, Я — Зайчик-побегайчик, Я — Волчишко — серый бочишко, Я — Комар-пискун, Я — Медведь-баюн». Потом остальные дети берут картинки с изображением животных и просятся в теремок со словами: «Тук-тук, теремок, это я, твой дружок, Лиса», показывая картинку героям теремка. Если первый звук в названиях совпадает, то герой приглашает: «Заходи в теремок, это Лягушка — твой друж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24. «Кузов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подборе слов на заданны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орзинка, ф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, что у него есть кузовок, указывая на корзинку. В него можно класть те слова, в которых есть, например, звуки [к], [к"] и то, что растёт в лесу (можно задать другой звук и местонахожд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беру кузовок и кладу туда грибок». Дети сами придумывают слова со звуком (подосиновик, боровик, клюква, земляника, черника, ежевика и др.). Воспитатель поощряет их фишками. Побеждает тот, у кого больше ф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25. «Азбука упа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осстановлении буквы из элементов; развивать мыслительные операции,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у детей карточки с неправильным изображением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читает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лучилось?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чки азбука свал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о вывихнула нож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дарилась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те буквы и правильно их на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26. «Буквы спрятал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находить очертания букв; развивать зрительное представление о букве,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очки с совмещённым начертанием букв; доска, 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оказывает детям картинку и говорит, что буквы спрятались, необходимо их отыскать и записать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27. «Письмо на ладош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зрительное и пространственное представление букв,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разбиваются на пары, один из них водящий, он пишет на ладони другого ребёнка — «листа» (он закрывает глаза) — букву пальцем. «Лист» отгадывает, какую букву написал водя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28. «Найди ошиб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зрительное представление о букве, находить несоответствия в изображении букв; развивать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доска, на которой неправильно изображены элементы букв, 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указывает детям на доску и говорит, что Буратино допустил несколько ошибок, когда писал носом буквы. Вам необходимо их найти и ис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29. «Начерти в воздухе бук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у детей зрительное и пространственное представление букв, память, внимание,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: «Ребята, представьте, что некоторые части вашего тела превратились в карандаш, который очень хорошо пишет буквы. Давайте это изобразим». Пишут буквы: указательным пальцем; кистью руки; ступнёй; носом; подбородком; локтем; ухом; можно задействовать и другие части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0. «Составь букву из элемен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у детей зрительное и пространственное представление букв,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чётные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 детям: «Вспомните буквы, состоящие из двух одинаковых элементов — двух длинных и одной короткой палочки — и постройте эти бук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1. «Накорми птен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составлять букву из элементов, развивать память, внимание, воображение, выразительность имитационны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очки с изображением букв, где каждый элемент буквы выделен разным цветом; палочки, соответствующие по цвету элементам буквы на карт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делятся на команды в зависимости от количества элементов в букве (например, буква Ш состоит из 4-х элементов, значит, в команде 4 человека). Детям даётся шаблон, где изображена буква, а также цветные палочки (полоски) — это червячки, которыми птицы должны накормить птенцов. Птицы летают, потом воспитатель даёт команду: «За червячками лети!». Дети берут элементы (цветные полоски) и летят в гнездо кормить своих птенцов (выстраивают из элементов бук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2. «Маша-растеряш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у детей зрительное и пространственное представление букв, память, внимание,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чётные палочки или хво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рассказывает детям историю о том, как девочка Маша пошла в лес за хворостом, но её испугал треск в кустах. Она так сильно бежала, что весь хворост растеряла. Помогите Маше собрать его в буквы (по группе рассыпаны счётные палочки). Дети ходят по кругу и говорят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по лесу гуля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хворост растеря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ашуле помо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в хворост соб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 заданию воспитателя собирают от 2 до 5 хворостинок и составляют определён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3. «Зашифрованная бук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у детей зрительное и пространственное представление букв,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очки с точками, соединяя которые по заданному алгоритму, получается буква; марк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ям предлагаются карточки с пронумерованными точками и алгоритм. Они по команде воспитателя берут маркер и выполняют алгоритм, например, соединяя цифры 1—5, 2—3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4. «Угадай букву по описа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угадывать букву по словесному портрету; развивать память, внимание,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 детям, что сейчас они будут отгадывать буквы по рассказу о них. Например: «Жила-была буква, она состоит из трёх элементов — двух длинных палочек и одной короткой. Длинные палочки не умеют стоять прямо, их всегда клонит одну к другой, а третья, короткая, палочка всегда их скрепяет, словно поясок, на неё можно сесть, как на качели. Буква похожа на остроконечную башню, крышу дома, на ракету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едлагает детям самостоятельно составить загадку-рассказ о бу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5. «Реклама бук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описывать букву по схеме, подбирать слова на заданную букву; развивать память, внимание,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едальоны с буквами, схема описания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редлагает детям прорекламировать букву на своём медальоне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звание бук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з каких элементов состо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 что похо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акие слова с неё начин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«Это буква А, она состоит из трёх элементов: двух длинных палочек, наклонённых одна к другой, и одной короткой, связывающей их, как поясок. Буква А похожа на ракету, крышу дома, акулу. Она содержится в самых вкусных словах (арбуз, абрикос, ананас, айва); в самых быстрых (автомобиль, автобус) и в самых умных словах (азбука, алфавит...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6. «Да-нет-ка с алфавит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задавать вопросы, содержащие утвердительный ответ «да» или «нет»; развивать мышление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оказывает алфавит, загадывает букву. Дети должны её отгадать, задавая вопросы воспитателю по местонахождению буквы. Воспитатель может отвечать только «да» или «нет». Например, дети спрашивают: «Эта буква находится в первом ряду? Между буквой О и Р?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7. «Терем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находить сходства и различия в очертаниях букв; развивать мышление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ТРИЗовский домик, карточки с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оказывает домик и говорит, что в него заселяются буквы. Дети разбиваются на пары, подходят к столу, берут каждый себе по букве и ставят на одном этаже. После этого один ребёнок называет, чем схожи буквы, а второй — от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буквы Т и Г. Первый ребёнок говорит: «Буква Т отличается от буквы Г тем, что у неё длиннее верхняя перекладинка, и названием». Второй добавляет: «Буква Т схожа с буквой Г тем, что обе состоят из двух элементов»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8. «Холодно-горяч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задавать вопросы, содержащие утвердительный ответ; развивать мышление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— сыщики, они пытаются угадать букву, которую загадал воспитатель путём задавания ему вопросов по местонахождению буквы в алфавите. Воспитатель отвечает «холодно», если дети ищут в неверном направлении, и «тепло», если — в верном. Например, дети спрашивают: «Эта буква находится в первом ряду? Между буквой О и Р»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39. «Магаз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развивать мышление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«деньги» (карточки с цифрами 1, 2, 3, 4), картинки с изображением различ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ям раздаются «деньги», где написаны цифры. Они приходят в магазин, берут картинку с тем предметом, количество слогов которого соответствует цифре на «деньгах». Воспитатель — кассир, он определяет правильность выбора детей. (Например, у ребёнка 3 рубля, он выбирает картинку с капустой, подходит к кассиру и говорит: «Ка-пус-та», деля при этом слово на слоги с помощью хлоп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0. «Рассели животныхпо домик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находить сходства и различия в очертаниях букв; развивать мышление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четыре домика с разным количеством окошек в них (от 1 до 4), картинк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оказывает домики и говорит, что в них разное количество окон, т.е. слогов. Детям необходимо взять по картинке и заселить животных так, чтобы животные, в названиях которых один слог, заселились в домик с одним окошком (кот, ёж, рысь); у которых два слога — в домик с двумя окошками (ли-са, бел-ка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1. «Им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развивать мышление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четыре домика с разным количеством окошек в них (от 1 до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оказывает детям домики и говорит, что они должны в них заселиться. В домик с одним окошком заселяются дети, в имени которых один слог, с двумя слогами — в домик с двумя окна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2. «Пирам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учить считать количество гласных в слове; развивать мышление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хематический рисунок пирамиды, в основании которой 4 квадрата, выше — 3 квадрата, ещё выше — 2, затем — 1; картинки с предметами на разное количество с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ям раздаются картинки, воспитатель просит разложить их по квадратам пирамиды так, чтобы количество слогов в слове совпадало с количеством квадратов в рядах пира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3. «Дом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развивать мышление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ТРИЗовский домик, карточки с изображением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оказывает домик и говорит, что в него должны заселиться животные. На первый этаж заселяются животные, в названии которых один слог, на второй этаж — два слога и т.д. Дети определяют количество слогов и расселяют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рисунки к играм 19, 2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4. «Час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часы, где вместо циферблата картинки с изображением различных предметов, и две стрелки — короткая и дли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оказывает детям часы и говорит, что они должны определить, какое слово короткое, а какое длинное, и поставить соответствующую стрелку. Длинное слово состоит из двух и более слогов, а короткое — из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5. «Молча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едущий ходит по комнате и ищет предметы с коротким названием. Когда он находит такой предмет, то останавливается и хлопает в ладоши. Дети измеряют слово при помощи хлопков, проверяя, правильно ли ведущий выполнил задание, затем ищут предметы с длинн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6. «Короткое или длинно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называет разные слова. При коротких словах дети хлопают в ладоши, при длинных — тихо стучат по коле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7. «Какие предметы в комнат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едальоны для двух команд ( «Мак» и «Ромаш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делятся на команды ( «Мак» и «Ромашки»). Участники команды «Мак» ходят по группе и ищут предметы с короткими словами, где 1—2 слога, а «Ромашки» — с длинными словами, где более 2-х слогов. Названия каждого предмета измеряют при помощи хло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8. «Бурат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укла Буратино или его изображение на карт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едущий говорит, что наш друг Буратино не усвоил урок о длинных и коротких словах. Он не может никак понять, почему слово «нос» — короткое, если его нос очень длинный, и всё путает. Помогите ему определить длинные и короткие слова. Я буду называть вам слова, а вы определять, какое слово короче, а какое дли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49. «Дети, в школу собирайте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два портфеля, школьные принадлежности: клей, пенал, кисточка, краски, книга, азбука, ручка, линейка, пенал, точилка, каран-даш, ластик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едущий говорит: «Ребята, вы скоро пойдёте в школу, и там вам понадобятся школьные принадлежности. А какие школьные принадлежности вы знаете? (Дети называют.) У нас два портфеля, в первый мы будем собирать предметы, имеющие в своём названии два слога, а во второй — предметы, имеющие три слога». Дети по очереди берут школьные принадлежности, определяют количество слогов в словах и раскладывают предметы по портфелям. Воспитатель спрашивает, почему они не положили ни в один портфель КЛЕЙ и МЕЛ. Дети объясняют свой выбор тем, что в этих словах только один с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0. «Цветы — в ваз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рисунок с изображением трёх ваз. Картинки цветов: подснежник, мак, пион, роза, ирис, флокс, мимоза, медуниц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едущий говорит: «Девочке Маше на день рождения подарили огромный букет из разных цветов. Маша не может поставить все цветы в одну вазу, т.к. их очень много. Она просит нас помочь ей расставить цветы в три вазы. Если название цветка состоит из одного слога, то его ставим в первую вазу, если из двух — во вторую, если из трёх слогов — в третью. Дети берут картинку с изображением цветов, делят слово на слоги, определяют количество слогов в слове и ставят в в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1. «Поищи с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учить в длинных словах находить новые слова; развивать мыслительные операции анализа и 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очки со словами: НОСОК, ВОРОБЕЙ, ЖИВОТНОЕ, МАШИНА, БАЛАЛАЙКА, ФАСОЛЬ, МАГНИТОФОН и другие или на доске эти слова написаны м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едущий говорит детям, что короткие слова очень часто прячутся в длинных. Чтобы их найти, необходимо длинное слово сказать по слогам и отыскать короткое. Например: «В слове «НОСОК» прячется слово «СОК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2. «Шаг вперё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елении слов на слоги; учить определять количество слогов; развива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игналы красного и зелё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выстраиваются в шеренгу лицом к педагогу в 4—5 метрах от него. Ведущий говорит: «Я буду говорить слова, а вы по очереди должны определять количество слогов в них. Если задание выполнили правильно, то я зажгу зелёный фонарик, и вы сделаете шаг вперёд. Если ошибётесь, то я зажгу красный фонарик, он обозначает: стой на месте. И тот, кто первый дойдёт до меня, тот и победит (может быть и несколько победителе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3. «Пропустит ли Змей Горыныч звук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различении на слух гласных и согласных звуков; развивать мыслительные операции, фонематический слух; под-готавливать к звуковому анализ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рисунки с изображением королевы Гласной в красном одеянии, Змея Горыныча и двух королей: старшего — в синей и младшего — в зелёной одежде;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едущий после прочтения сказки про звуки говорит: «Я буду каждому из вас бросать мяч и называть звук, а вы определять, к кому из героев относится звук. Если Змей Горыныч пропускает звук и его можно пропеть, то это гласный звук, он относится к королеве Гласной. Если звук нельзя пропеть и он звучит твёрдо — к старшему брату Согласному в синей одежде, если звук нельзя пропеть, его Змей Горыныч не пропускает и он звучит мягко, то — к младшему брату Согласному в зелёной о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4. «Вкаком королевстве живёт звук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ифференциации гласных и согласных звуков на слух, в выделении первого звука в слове; развивать мыслительные операции, фонематический слух; подготавливать детей к звуковому анализ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рисунки с изображением королевы Гласной в красном одеянии и двух королей: старшего — в синей и младшего — в зелёной одежде; картинки с изображением раз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едущий говорит детям, что им необходимо разложить картинки с предметами по королевствам. Для этого нужно определить первый звук в слове. Если этот звук можно пропеть и он тянется, то картинку нужно отнести к королеве Гласной, если звук нельзя пропеть и он звучит твёрдо — к старшему Согласному в синей одежде; если звук звучит мягко — к младшему Согласному в зелёной одежде. Дети берут картинку, определяют первый звук в слове и относят к соответствующему ге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5. «Куб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ифференциации гласных и согласных звуков на слух, в выделении первого звука в слове; развивать мыслительные операции, фонематический слух; подготавливать детей к звуковому анализ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убик, грани которого обклеены бумагой трёх цветов: красного, синего и зелёного (по две грани каждого ц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едущий предлагает детям бросить кубик. Тот цвет, который окажется на верхней части грани, будет значим в игре. Разные варианты игры:</w:t>
      </w:r>
    </w:p>
    <w:p>
      <w:pPr>
        <w:pStyle w:val="Normal"/>
        <w:rPr/>
      </w:pPr>
      <w:r>
        <w:rPr/>
        <w:t>дети называют характеристику звуков. Например, выпал синий цвет на грани кубика — «Согласный твёрдый»);</w:t>
      </w:r>
    </w:p>
    <w:p>
      <w:pPr>
        <w:pStyle w:val="Normal"/>
        <w:rPr/>
      </w:pPr>
      <w:r>
        <w:rPr/>
        <w:t>пробуют назвать сам звук — [р] или [к];</w:t>
      </w:r>
    </w:p>
    <w:p>
      <w:pPr>
        <w:pStyle w:val="Normal"/>
        <w:rPr/>
      </w:pPr>
      <w:r>
        <w:rPr/>
        <w:t>называют слова с заданной характеристикой звука. «Синий — согласный твёрдый, например: [р] — рак или [к] — к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6. «Потерялись 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ифференциации гласных и согласных звуков на слух, в выделении первого звука в слове; развивать мыслительные операции, фонематический слух; подготавливать детей к звуковому анализ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едальоны с изображением животных, рисунки с изображением трёх домов (красного, синего и зелёного ц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надевают медальоны с изображением животных. Ведущий говорит, что необходимо определить первый звук в названии животного и в каком доме оно живёт. Цвет дома соответствует характеристикам звуков: красный цвет — гласный, синий — согласный твёрдый, зелёный — согласный мяг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7. «Животные ищут друз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 и нахождении схожих звуков и парных согласных по твёрдости-мягкости; развивать мыслительные операции, фонематический слух; подготавливать детей к звуковому анализ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едальоны с изображением животных (зебра, заяц, муха, медведь, ослик, оса, утка, улитка, белка, бобёр, индюк, ивол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надевают медальоны с изображением животных. Ведущий сообщает, что открылось бюро друзей, где каждый может вы-брать себе друга. Но так, чтобы мягкий и твёрдый согласные относились к одной и той же букве, а гласные совпадали. Например: лиса [л"] — лось [л], муха [м] —медведь [м"], ослик [о] — оса [о]. Дети ищут себе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рисунок к игре 2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8. «Магаз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ифференциации гласных и согласных звуков на слух, в выделении первого звука в слове; развивать мыслительные операции, фонематический слух; подготавливать к звуковому анализ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ошельки, сделанные из бумаги методом оригами по количеству играющих детей, «деньги» (квадраты из картона красного, синего и зелёного цвета); картинки с изображением раз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ыбираются три продавца, возле них ставятся карточки из картона красного, синего и зелёного цвета — это кассы. Остальные дети — покупатели, они берут кошельки с деньгами из картона трёх цветов. На столе разложены картинки с изображением предметов. Покупатели подходят к столу, берут по одной картинке, определяют первый звук и его звуковую характеристику, идут на кассу, которая по цвету соответствует звуку слова (красный цвет — гласный, синий — согласный твёрдый, зелёный — согласный мяг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59. «Помогите Незнай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ифференциации гласных и согласных звуков на слух, в выделении первого звука в слове; развивать мыслительные операции, фонематический слух; подготавливать к звуковому анализ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три коробки с наклеенными кружками красного, синего и зелёного цвета, картинки с изображением раз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говорит, что в гости пришёл Незнайка и принёс коробки с наклеенными на них кружками красного, синего и зелёного цвета и картинки с изображением разных предметов. Но он никак не может разложить предметы по коробкам, т.к. плохо знает буквы и звуки. Помогите Незнайке разложить картинки так, чтобы в коробку с красным кружком попали картинки, начинающиеся на гласный звук, с синим кружком — на согласный твёрдый, с зелёным — на согласный мяг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60. «Моя нахо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дифференциации гласных и согласных звуков на слух, в выделении первого звука в слове; развивать мыслительные операции, фонематический слух; подготавливать к звуковому анализ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едальоны по количеству детей трёх цветов (красного, синего и зелё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надевают медальоны. Воспитатель говорит: «Пройдите по группе и найдите те предметы, первый звук которых по своей характеристике соответствует цвету на медальоне». Слова, начинающиеся на гласный звук, соответствуют красному цвету на медальоне, на согласный мягкий — зелёному цвету, согласный твёрдый — си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61. «Ради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нахождении недостающих букв в слове; развивать мыслительные операции, речь; упражнять в звуковом анализ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очки с картинками, где пропущена одна буква, микр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Некоторым детям предлагаются карточки со словами ЖУК, СЫР, КОТ и др., в каждой из которых пропущена одна буква, а другим детям — эти пропущенные буквы. Они должны определить, какой буквы не хватает, и дать объявление по радио. Ведущий показывает пример, берёт микрофон и говорит: «В слове ЖУК потерялась вторая буква У. Она обозначает гласный звук [у]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62. «Разложи пообруч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акреплять знания детей о звуковой характеристике букв; развивать мыслительные операции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три обруча красного, синего и зелёного цвета, картинки с изображением разны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оспитатель предлагает детям разложить буквы по обручам: в красный обруч положить буквы, которые обозначают только один гласный звук (А, И, О, У, Ы, Э); в синий класть буквы, обозначающие только согласный твёрдый (Ж, Ш, Ц); в зелёный — только согласные мяг-кие (Й, Ч, Щ); на пересечении синего и зелёного обруча — буквы, которые одновременно могут обозначать согласные твёрдые и мягкие; на пере-сечении зелёного и красного обруча —гласные (Е, Ё, Ю, Я, 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63. «Раз, два, три — парочку свою найд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выделении первого звука в слове, нахождении схожих звуков, парных согласных по твёрдости-мягкости; развивать мыслительные операции, фонематический слух; подготавливать к звуковому анализ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инки с изображением животных (зебра, заяц, муха, медведь, ослик, оса, утка, улитка, белка, бобёр, индюк, иволг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и получают карточки с изображением животных. По команде ведущего «Раз, два, три — парочку свою найди!» они должны найти своего друга, у которого схожи с ним первые звуки в названии слова. Так, чтобы мягкий и твёрдый согласные относились к одной и той же букве, а гласные совпадали. Например: лиса [л"] — лось [л], муха [м] — медведь[м"], ослик [о] — оса [о]. Дети ищут себе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64. «Верно— невер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акреплять знания детей о звуковой характеристике букв; учить внимательно слушать утверждения и самостоятельно делать вывод, аргументируя свой выбор; развивать мыслительные операции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Детям предлагается послушать утверждения и сделать самостоятельно выбор, т.е. согласиться или опровергнуть утверждение: «Да, это верно!» или «Нет, это не верно!»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лово «кот» начинается с гласного зву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 слове «лиса» два с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лово «рысь» начинается с твёрдого согласного зву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ласный звук обозначается синей фиш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гласный мягкий обозначается зелёной фиш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вук [о] согласный, его нельзя пропе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лово «малина» состоит из трёх сл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лово «часы» начинается с согласного звука [ш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65. «Портреты зву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детей в определении звука по положению губ при его произнесении; развивать мыслительные операции; подготавливать к звуковому анализ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хема гласных звуков и портреты гласных звуков по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Ведущий говорит, что у каждого гласного звука есть свой портрет, и показывает схему. Этот портрет показывает положение рта во время произношения звука. Произнося звук [а], мы широко раскрываем свой рот, звук [о] — губы напоминают фигуру овал, звук [у] — губы вытягиваются в трубочку и образуют маленький кружок и т.д. Ведущий показывает портрет гласного звука, а дети должны догадаться, какой это зв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1:00Z</dcterms:created>
  <dc:creator>эльзара</dc:creator>
  <dc:description/>
  <cp:keywords/>
  <dc:language>en-US</dc:language>
  <cp:lastModifiedBy>эльзара</cp:lastModifiedBy>
  <dcterms:modified xsi:type="dcterms:W3CDTF">2016-03-21T18:06:00Z</dcterms:modified>
  <cp:revision>2</cp:revision>
  <dc:subject/>
  <dc:title>Картотека игр по обучению грамоте для детей подготовительной к школе группы</dc:title>
</cp:coreProperties>
</file>