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ДОШКОЛЬНОЕ ОБРАЗОВАТЕЛЬНОЕ УЧРЕЖДЕНИ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ОМАШК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А КАМЕНОЛОМНЯ САКСКОГО РАЙОНА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КРЫМ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Консультация для родителей: 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32"/>
          <w:szCs w:val="32"/>
        </w:rPr>
        <w:t>«РЕКОМЕНДАЦИИ РОДИТЕЛЯМ БУДУЩЕГО ПЕРВОКЛАССНИКА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ила воспитатель 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лямитова Э.Д.</w:t>
      </w:r>
    </w:p>
    <w:p>
      <w:pPr>
        <w:pStyle w:val="Normal"/>
        <w:autoSpaceDE w:val="false"/>
        <w:ind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ь 2016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коро в школу... Этой осенью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- семье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1. Чаще делитесь с ребенком воспоминаниями о счастливых мгновениях своего прошлого. 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аши добрые воспоминания о школьных годах, смешные истории из школьной жизни и рассказы о друзьях детства наполнят душу ребенка радостным ожиданием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2. Помогите ребенку овладеть информацией, которая позволит ему не теряться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3. Приучите ребенка содержать в порядке свои вещи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се это как у взрослых, но — личная собственность ребенка!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И ответственность за порядок тоже личная, ведь у взрослых так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4. Не пугайте ребенка трудностями и неудачами в школе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Многие дети этого возраста неусидчивы. Не всем блестяще даются чтение и счет. Очень многих трудно добудиться утром и быстро собрать в детский сад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 этой связи вполне объяснимо стремление родителей предупредить детей о предстоящих неприятностях. «В школу не возьмут...», «Двойки будут ставить...», «В классе засмеют...» В некоторых случаях эти меры могут иметь успех. Но отдаленные последствия всегда плачевн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5. Не старайтесь быть для ребенка учителем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тремитесь к поддержанию дружеских отношений Некоторые дети испытывают трудности в общении с другими детьми. Они могут растеряться в присутствии незнакомых взрослы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6. Научите ребенка правильно реагировать на неудачи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7. Хорошие манеры ребенка — зеркало семейных отношений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«Спасибо», «Извините», «Можно ли мне...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8. Помогите ребенку обрести чувство уверенности в себе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9. Приучайте ребенка к самостоятельности в обыденной жизни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Чем больше ребенок может делать самостоятельно, тем более взрослым он себя ощущает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0. Научите ребенка самостоятельно принимать решения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еще более сложное дело . Приучайте ребенка считаться с интересами семьи и учитывать их в повседневной жизни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1. Стремитесь сделать полезным каждое мгновение общения с ребенком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Если ребенок помогает вам выпекать праздничный пирог, познакомьте его с основными мерами объема и масс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Ребенок готовится ко сну. Предложите ему вымыть руки, повесить полотенце на свой крючок, выключить свет в ванно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роходя по улице или находясь в магазине, обращайте внимание ребенка на слова-надписи, которые окружают нас повсюду. Объясняйте их значение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читайте деревья, шаги, проезжающие мимо машин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2. Учите ребенка чувствовать и удивляться, поощряйте его любознательность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Обращайте его внимание на первые весенние цветы и краски осеннего лес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Сводите его в зоопарк и вместе найдите самое большое животное, потом самое высокое..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аблюдайте за погодой и очертаниями облак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Заведите рукописный журнал наблюдений за ростом котен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Учите ребенка чувствовать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Мы  хотим  дать  несколько  практических  советов,  которые  помогут  родителям сделать обучение школьника комфортным и успешным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 xml:space="preserve">В  апреле, мае  проводится  собрание  для  родителей  будущих  первоклассников,  на котором  выступают  директор  школы,  учителя,   психолог.  Родители  знакомятся  с Положением о порядке приёма в первые классы,  Уставом школы  задают много вопрос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Родители   получают  ответы  на  интересующие  их  вопросы:  по  поводу  программ, подготовленности ребенка к школе, учета особенностей характера и здоровья ребенка, его работоспособ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ак  показывает  опыт,  родители  очень  внимательно  прислушиваются  к  советам педагогов. Постараемся сформулировать основные моменты, которые нам кажутся очень важными для родителей будущих первоклассников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остарайтесь  за  лето  упорядочить  режим  дня  ребенка.  Очень  важен систематический  полноценный  сон,  сбалансированный  калорийный  завтрак.  Время, проведённое  перед  телевизором  и  компьютерной  приставкой,  нужно  довести  до минимума.  Избыток  аудио-визуальной  информации  вредит  формированию  у  детей сосредоточения, необходимого для развития чтения и письма. Этот момент важен именно для младших школьников. Когда ребёнок овладеет автоматизированным навыком письма и  чтения,  вреда  от  просмотра  телевизора  и  работы  с  компьютером  не  будет.  Пока  идет становление  письма  и  чтения,  лучше  не  создавать  предпосылок  специфических расстройств этих важных функци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.  Закаливающие  процедуры  в  течение  лета  помогут  ребенку  сопротивляться инфекциям в учебном году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3.  Постарайтесь  до  начала  учебного  года  выявить  и  устранить  логопедические проблемы  ребёнка,  если  они  есть.  Для  этого  нужно  получить  консультацию  у специалиста.  Дефектные  звуки  не  так  безобидны.  Они  препятствуют автоматизированному  навыку  письма  и  чтения,  мешают  общению  детей.  Из-за  дефекта речи дети комплексуют,  менее активны на уроке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4.   Постарайтесь  больше  разгадывать  с  ребёнком  ребусов,  кроссвордов,  играть  в игры с буквами и цифрами, привить ребенку любовь к времяпрепровождению с книгой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5.   Если ребенок часто простужается, держите под контролем его состояние слуха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Часто  болеющим  детям  рекомендуется  периодически  делать  аудиограммы  (аппаратные измерения  слуха),  чтобы  вовремя  скорректировать  незаметно  наступившее  снижение слуха, даже частично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6.  Постарайтесь, чтобы телевизор не работал дома постоянно, в качестве звукового фона.  Дети,  привыкшие  к  постоянному  звуковому  фону,  с  трудом  концентрируют слуховое внимание на урок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7. Если  ребенок  увлекся  любимой  настольной  игрой,  не  прерывайте  его.  Когда интересно,  мы  не  замечаем  времени,  а  физиологическая  способность  усидеть  на  месте хотя бы 20-30 минут сформирована не у всех дошкольников. Пусть ребенок тренируется заниматься за столом подольше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8. Не  перегружайте  ребенка  кружками,  секциями,  чрезмерно  ранним  обучением иностранному языку. Всему свое время! Задача первоклассника – адаптироваться к школе, усвоить  программу  1  класса.  Она  сбалансирована  и  соответствует  возрасту первоклассника.  Любая  перегрузка  может  повредить  нормальному  обучению,  истощить неокрепшую нервную систему ребен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9. Усвоить  социальные  роли  ученика  и  учителя  помогут  сюжетно-  ролевые  игр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Играйте  чаще  с  ребенком  в  «Больницу»,  «Школу»,  «Детский  сад»  и  т.п.  Умение «примерять»  на  себя  чужие  роли  поможет  ребенку  стать  активным  участником  учебной деятельности  на  уроке,  внимательно  слушать  себя,  учителя,  одноклассника,  поможет выработке  необходимых  для  учёбы  качеств,  осознать  свою  роль  в  процессе  учебы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Готовность  ребёнка  к  школе  определяется  не  суммой  знаний,  имеющихся  у  него  на момент  поступления  в  1  класс,  а  психологической  способностью  быть  учеником,  уметь выполнять задания взрослого (и родителя, и учителя) без лишних напоминаний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10.  Чтобы  преодолеть  импульсивность  детей,  присущую  дошкольному  возрасту, постарайтесь при общении с ребенком приучить его реагировать на вопросы не сразу, а спустя  какое-то  время.  Возможна  такая  формулировка:  «Не  спеши  ответить,  подумай».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</w:rPr>
        <w:t>Опыт показывает, что дети отвечают на уроке лучше, если не торопятся. Многие учителя полгода  тратят  на  то,  чтобы  сформировать  у  первоклассников  привычку  отвечать, подумав, без лишней спешки. В детских садах воспитатели часто проводят игру «Вопрос-ответ», в которой отвечать на вопрос можно спустя определенное время (20-30  сек. или больше),  первое  время  по  сигналу  (зажигается  лампочка,  или  звучит  звуковой  сигнал  – свисток, колокольчик). Эту игру можно взять на вооружение и родителям, особенно если дети до школы не посещали детский сад,  и у них нет опыта работы в групповом учебном заняти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1. Развитая  мелкая  моторика  руки  –  необходимое  условие  для  успешного овладения письмом. Все виды деятельности ведущей руки (шнуровка, рисование, лепка, работа  с  мозаикой,  паззлами,  игрой  «Лего»,  бытовые  манипуляции  на  развитие  мелкой моторики) полезны не только для формирования красивого каллиграфического почерка и беглого письма. Они также важны для формирования связной речи и мышления, так как речевые  центры  в  коре  головного  мозга  располагаются  очень  близко  от  центров, отвечающих за движения ведущей руки ребенк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Дорогие  родители!  Помните,  что  легче  предупредить  сложности  формирования письменной речи первоклассника, чем исправлять эти нарушения. Будьте внимательны к своим детям, прислушивайтесь к советам педагогов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Желаем Вам и Вашим детям успехов в новом учебном году!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21:02:00Z</dcterms:created>
  <dc:creator>Пользователь</dc:creator>
  <dc:description/>
  <cp:keywords/>
  <dc:language>en-US</dc:language>
  <cp:lastModifiedBy>эльзара</cp:lastModifiedBy>
  <cp:lastPrinted>2016-05-07T00:27:00Z</cp:lastPrinted>
  <dcterms:modified xsi:type="dcterms:W3CDTF">2016-05-06T21:28:00Z</dcterms:modified>
  <cp:revision>3</cp:revision>
  <dc:subject/>
  <dc:title/>
</cp:coreProperties>
</file>