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нспект занятия в старшей группе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Посадка фасоли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граммное содерж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очнить знания детей о том, что овощи выращивают на огородах и полях; их выращивают люди, они трудя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вать сенсорное восприятие детей при обследовании фасоли; умение находить овощи по перечисленным призна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крепить последовательность посадки фасоли способ ухода за ней. Закрепить в словаре детей слова: лунка. Бороздка, росточек, проросшее с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спитывать трудолюбие, аккурат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, беседа, художественное слово, обследование семян, индивидуальная работа, рассматривание иллюстраций, упражнение детей в посадке, оц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артучки, палочки на каждого ребенка, грабельки, лейки с водой, семена сухие и проросшие, овощи, «чудесный мешочек», поднос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 Воспитатель приглашает детей подойти к огороду (ящику с землей). Дети обнаруживают «Чудесный мешочек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й интересный мешочек вырос на огороде. Дети, а мешочки растут в огороде? А что растет в огоро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ьно, в огороде растут овощи. Они решили поиграть с вами в прятки и спрятались в мешочек, чтобы овощ достать, загадку нужно отгада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шла Таня в желтом сарафане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ли Таню раздевать, стали слезы проливать.    /Лук/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асный нос в землю врос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А зеленый хвост снаруж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м зеленый хвост не нужен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ен только красный нос.      /Морковь/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етом в огороде – свежие, зеленые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зимою в бочке – желтые, солены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йте, молодцы, как зовут нас?     /Огурцы/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отгадывания дети на ощупь определяют и достают из мешочка ов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– Овощи выращивают люди, они трудятся. У нас тоже есть свой огород, сегодня мы будем сажать фасоль на нашем огор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ллюстрацию фасоли. Дети называют части: стебель, листья, цветы, струч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тручках – домиках  живут семена. Давайте мы с вами рассмотрим их.  Возьмите каждый семя фасоли, потрогайте его пальчиком, погладь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ое  семя у фасоли? (гладкое, твердое, сухое). А сейчас возьмите еще по одному семени. Внимательно рассмотрите и сравните первое и второе. Чем они отличаются?  ( у второго есть росток, оно проросшее, сыро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 что мы делали, чтобы появился росток? (клали в салфетку и поливали). Теперь положите семена на блюдечки и подойдите к нашему огор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– Где растут овощи на  огороде? (в земле и на земле). Как вы думаете: у нас земля сырая или сухая? Как можно проверить? Пожалуйста, возьми палочку и покажи нам, как это можно сделать. На палочке – земля, значит в огороде земля сыр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Что это за полоски нарисованы на земле?  Это борозды в них мы будем сажать семена, чтобы получились ровные рядочки, чтобы легче было ухажи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оказывает и объясн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посадить фасоль, надо сделать ямку. Беру палочку, ставлю в землю, нажимаю и немножко палочку кручу. Смотрите, какая получилась ямка – это лу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это? (ответы хоровой и индивидуальные). В эту лунку я положу семечко с росточком. Как надо посадить, куда росточек? А теперь осторожно засыпаю землей, чтобы семя проросло – его надо полить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, вода, из лейки лейся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ы, земля, воды напейся,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тобы зелень разрасталась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дким соком наливала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- А теперь вы сами будете сажать свои фасолинки. Ямку не делайте очень глубоко, росточек нежный, ему трудно р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посадки воспитатель обращается к дет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 ты делаешь? Чем ты делаешь лунки? Как ты посадил семя? Чем засыпаешь лунку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с вами посадили, а теперь наши дежурные польют. Давайте в нашем календаре сделаем отметку, что мы посадили семена. Будем наблюдать за их ростом и отмечать в календаре. Чтобы фасоль росла, что ей необходимо? ( свет, тепло, вода, рыхление почв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читает стихотвор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ние метели солнышко прогнало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еленая фасоль на огороде встала,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солнцу стебелечек тянется упрямо,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вую фасолинку подарю я ма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ти, а что можно сделать с фасолью, когда мы соберем урожа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6:25:00Z</dcterms:created>
  <dc:creator>katok</dc:creator>
  <dc:description/>
  <cp:keywords/>
  <dc:language>en-US</dc:language>
  <cp:lastModifiedBy>Admin</cp:lastModifiedBy>
  <dcterms:modified xsi:type="dcterms:W3CDTF">2020-03-08T07:36:00Z</dcterms:modified>
  <cp:revision>11</cp:revision>
  <dc:subject/>
  <dc:title/>
</cp:coreProperties>
</file>