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ДОШКОЛЬНОЕ ОБРАЗОВАТЕЛЬНОЕ УЧРЕЖДЕНИЕ «РОМАШКА» САКСКОГО РАЙОНАРЕСПУБЛИКИ КРЫМ»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ОНСПЕК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ПО ОЗНАКОМЛЕНИЮ С ОКРУЖАЮЩИМ МИРОМ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ЕТЕЙ ГРУППЫ СТАРШЕГО ДОШКОЛЬНОГО ВОЗРАСТ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(ОТ 5 ДО 6 ЛЕ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sz w:val="32"/>
          <w:szCs w:val="32"/>
          <w:lang w:eastAsia="en-US"/>
        </w:rPr>
        <w:t>ТЕМА: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sz w:val="28"/>
          <w:szCs w:val="28"/>
        </w:rPr>
        <w:t>«ПУТЕШЕСТВИЕ В АФРИКУ»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333333"/>
          <w:sz w:val="32"/>
          <w:szCs w:val="32"/>
          <w:lang w:eastAsia="en-US"/>
        </w:rPr>
      </w:pPr>
      <w:r>
        <w:rPr>
          <w:rFonts w:eastAsia="Calibri"/>
          <w:b/>
          <w:color w:val="333333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 разработки: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Наталья Александровна, воспитатель</w:t>
      </w:r>
    </w:p>
    <w:p>
      <w:pPr>
        <w:pStyle w:val="Normal"/>
        <w:jc w:val="center"/>
        <w:rPr>
          <w:rFonts w:eastAsia="Calibri"/>
          <w:b/>
          <w:b/>
          <w:color w:val="333333"/>
          <w:sz w:val="28"/>
          <w:szCs w:val="28"/>
          <w:lang w:eastAsia="en-US"/>
        </w:rPr>
      </w:pPr>
      <w:r>
        <w:rPr>
          <w:rFonts w:eastAsia="Calibri"/>
          <w:b/>
          <w:color w:val="33333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. Каменоломн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01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спект интегрированного занятия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репить знания детей о классификации транспорта: наземный, водный, воздушны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знакомить со способом образования сложных слов из двух простых (сам летает – самоле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азвивать связную речь детей, упражнять в сравнении двух предметов. Учить формулировать собственное суждение, доказывать его, правильно согласовывать слова в предложении, использовать в речи разные типы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пражнять в употреблении существительных в родительном падеж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креплять правильное произношение звуков </w:t>
      </w:r>
      <w:r>
        <w:rPr>
          <w:b/>
          <w:i/>
        </w:rPr>
        <w:t>р, ш, с, 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ировать умение создавать различные конструкции из готовых деталей: прямоугольной, цилиндрической формы, формы конуса; используя бумагу, картон, бросовый материал. Использовать различные способы соединения дета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азвивать логическое мышление, внимание, творческую актив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спитывать доброжелательность, отзывчив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Оборудовани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гнитная доска, иллюстрации с изображением различных видов транспорта, дидактическая игра « Что забыл нарисовать художник?». Игрушки: Доктор Айболит и звери жарких стран. Заготовки для конструирования: коробочки прямоугольной формы, конусы, цилиндры из картона. Дополнительный материал: прямоугольники разного цвета и размера, круги, палочки, пластилин, клей, скотч, ножницы. Музыкальное сопровожд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тение сказки К.Чуковского «Айболит», рассматривание иллюстраций, конструирование из крупного строителя, заучивание стихотворений и загадок о транспорте, лепка и аппликация вертолета и ракеты, рисование и штриховка по трафаретам транспор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Ход занят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Сюрпризный момен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олучение письма ( белый конверт с красным крестом, с запахом лекарств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ак вы думаете от кого может быть это письмо? Как вы догадались? ( Дети высказывают предположения и доказывают свои ответы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ктор Айболит пишет, что звери в Африке болеют и очень грустят. Он просит нашей помощи. Чтобы помочь Айболиту, нам нужно совершить далекое путешестви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 Путешествие по земл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то помог Айболиту добраться до Африки? (волк, кит, орел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Айболит по земле ехал на волке. А на чем еще можно путешествовать по земле? (Дети называют различные виды наземного транспорт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Если транспорт передвигается по земле, значит, это какой транспорт? (наземный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доске выставлены иллюстрации с изображением велосипеда без сиденья и спиц в колесе, трактора без колеса, мотоцикла без руля, легкового и грузового автомобилей, трамвая и автобу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авайте выберем, на каком транспорте мы отправимся в пу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ети выбирают любой вид и доказывают, почему он не подходит. Сломанный транспорт отправляем в мастерскую. В легковую машину все не поместятся, на грузовой - перевозят грузы, а для трамвая нужны рельсы и электричество.  Поэтому нам подходит автобу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(Воспитатель выставляет руль, предлагает детям поставить стулья, как сиденья в автобус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ак называется человек, который управляет автобусом? ( шофер, водитель) А как называются люди, которые едут в автобусе? (пассажиры) Отправляемся в пу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ока наш автобус едет, давайте поиграем в игру «Умные ладошки». Дети раскрывают ладошки на уровне плеч, на одну ладошку «кладем» слово и на другую: лед- колет, соединяем ладошки, у нас получилось новое слово – ледокол. (Дети образовывают слова: самолет, самокат, бензовоз, пароход, молоковоз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то случилось? Почему наш автобус остановился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т перед нами море, бушует, шумит на просторе…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утешествие по мор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то помог Айболиту перебраться через море? А на чем мы сможем переправиться? ( Дети называют транспор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ак можно назвать транспорт, который передвигается по воде? (Водны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одставке выложены изображения плота, лодки с веслами, лодки с мотором, парусника, теплохода. Воспитатель предлагает назвать транспорт и выстроить цепочку: от самого медленного до самого быстро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акой транспорт подходит нам? Почему? (теплоход. Он быстро идет, всем хватит мест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зминутка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 зеленого причала оттолкнулся теплох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н назад шагнул сначала, а потом шагнул впере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поплыл, поплыл по морю, набирая полный х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(Дети ударяют кулачками друг о друга, выполняют махи руками  назад, разводят руки перед грудью.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вучит музыка, дети передвигаются по групп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4.Путешествие по воздух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ры встают у нас на пути. А горы все выше, а горы все круче, а горы уходят под самые тучи…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ак Айболит смог преодолеть горы? А на чем мы можем отправиться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Транспорт, который передвигается по воздуху, это какой транспорт? (Воздушны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 чем лучше: на самолете или на орлах? Почему? (Самолет летит выше, быстрее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 ожидает самолет (расставлены стулья), давайте мы его заправи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ливаю в бак бензин, завожу пропеллер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небеса мотор вези, чтобы птицы пели. (Дети сопровождают слова движениями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ка мы с вами летим, давайте поиграем. Выставляются иллюстрации самолета и ор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Чем отличается самолет от птицы?  Чем похожи?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бытие в Афри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ети встречаются с Айболитом и зверя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то случилось? Почему вы такие грустные? (У зверей поломались игрушк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ак помочь? (Дети предлагают отремонтировать, проходят к столам, где разложен материал для конструировани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оспитатель спрашивает у детей, чего нет у той или иной игрушки: у автобуса нет колеса; нет крыльев у самолета и т.д. дети используют различные материалы и способы соединения дета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6.Итог занятия. Игра детей с игрушк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42:00Z</dcterms:created>
  <dc:creator>katok</dc:creator>
  <dc:description/>
  <cp:keywords/>
  <dc:language>en-US</dc:language>
  <cp:lastModifiedBy>Admin</cp:lastModifiedBy>
  <dcterms:modified xsi:type="dcterms:W3CDTF">2020-03-08T11:54:00Z</dcterms:modified>
  <cp:revision>14</cp:revision>
  <dc:subject/>
  <dc:title/>
</cp:coreProperties>
</file>