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zh-CN"/>
        </w:rPr>
        <w:t>МУНИЦИПАЛЬНОЕ БЮДЖЕТНОЕ ДОШКОЛЬНОЕ ОБРАЗОВАТЕЛЬНОЕ УЧРЕЖДЕНИЕ «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  <w:t>РОМАШКА» СЕЛА КАМЕНОЛОМ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  <w:t>САКСКОГО РАЙОНА РЕСПУБЛИКИ КРЫМ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1560" w:right="-1" w:hanging="1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Тема: </w:t>
      </w:r>
      <w:r>
        <w:rPr>
          <w:rFonts w:cs="Times New Roman" w:ascii="Times New Roman" w:hAnsi="Times New Roman"/>
          <w:b/>
          <w:sz w:val="48"/>
          <w:szCs w:val="48"/>
        </w:rPr>
        <w:t>«Малыш, телевизор, компьютер»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20" w:right="-82" w:firstLine="34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119" w:right="-79" w:hanging="0"/>
        <w:rPr/>
      </w:pPr>
      <w:r>
        <w:rPr>
          <w:sz w:val="28"/>
          <w:szCs w:val="28"/>
        </w:rPr>
        <w:t xml:space="preserve">Перстенюк Татьяна Сергеевна– 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МБДОУ «Ромашка»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. Каменоломня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мире телевидение получило очень широкое распространение. Трудно представить жизнь современной российской семьи без телевизора. Родители начинают приучать детей к телевизору с самого раннего детства. Подмечено вредное влияние телевизора и компьютера на здоровье детей. Долгое сидение перед «голубым» экраном приводит к развитию близорукости, нарушению осанки, обмена веществ, нередко приводящее к ожирению, нарушению деятельности сердечно-сосудистой системы, ослаблению иммунитета и т. д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ыявляются различные нарушения в психическом и эмоциональном развитии детей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оворить о психическом развитии, то, прежде всего, как ни странно, страдает развитие мыслительной сферы, внимания, памяти, поскольку визуальный канал информации является самым простым и не требует серьезных умственных усилий для его восприятия. Тем самым ребенок просто заглатывает большие потоки информации, не осмысливая и не анализируя ее. В детском возрасте уровень развития мышления тесно связан с уровнем речевого развития. Во время сидения у телевизора ребенок не нуждается в том, чтобы задействовать механизмы активной речи – он только слушает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речь детей в игре становится скудной — они ограничиваются восклицаниями, обрывками фраз и нелепыми имитациями звуков, сопровождая их роботоподобными движениями. На речь отрицательно влияет не только молчание перед телеэкраном. Передачи в основном построены стереотипно и никак не побуждают ребенка развивать собственную фантазию и творческие способности. Кроме влияния на речь, телевидение способствует потере интереса ребенка к спонтанным, творческим играм и естественному движению. Таким образом у детей тормозится развитие психических функций: замедляется развитие речи и мышления, нет стимула для формирования воображения, нет эмоционального контакта с родителями, не развивается связная речь, дети не могут сконцентрироваться на содержании или пересказать его. Читая ребенку сказку, обучая пересказу, составлению собственных рассказов, заставляя ребенка говорить, вы способствуете его интеллектуальному развитию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ый большой вред зависимость от компьютера и телевидения наносит эмоциональному развитию ребенка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возрасте процесс развития ставит свои актуальные задачи. Так в год ребенку нужно научиться ходить, в три года - разговаривать, в 5 ребенку совершенно необходимо играть и учиться общаться со сверстниками. Если ходить и разговаривать дети обучаются более менее вовремя то, что касается игры и общения, дело обстоит гораздо хуже. Играя и общаясь со сверстниками, ребенок активно познает мир: фантазирует, учится поддерживать беседу, двигается. «Взаимодействие» с телевизором развивает в малыше пассивность, эмоциональную плоскость - он становится нечувствительным к эмоциям других людей и постепенно может уходить в «виртуальную реальность»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озникает опасность, что ребенок может «проскочить» тот возрастной период, когда дети активно учатся вступать в контакт и налаживать межличностное взаимодействие и дружеские связи. В дальнейшем такому ребенку будет трудно адаптироваться в новом коллективе и заводить новых друзей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актически не вызывает сомнения тот факт, что сцены насилия, демонстрируемые с экранов телевизоров, способствуют повышению уровня агрессивности у детей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герои мультфильма агрессивны, они стремятся нанести вред окружающим, нередко калечат или убивают других персонажей. Последствием просмотра такого мультфильма может стать проявление жестокости, безжалостности, агрессии ребёнком в реальной жизни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забывать об эффекте привыкания и заразительность агрессивного поведения: постоянный просмотр сцен насилия притупляет эмоциональные чувства детей, они привыкают к жестокости, становятся равнодушными к человеческой боли и через некоторое время ребёнок начинает воспринимать насилие как норму, как эталон эмоционального реагирования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детской передачи или мультфильма родителям надо быть в 10 раз осторожнее, чем при выборе книги, потому, что зрительные образы воздействуют на ребёнка гораздо сильнее. Поэтому очень часто именно просмотр телепередач обуславливает возникновение детских страхов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учитывать особую впечатлительность детей и способность детской психики к внушению. Страшные сны, образы или звуки, могут беспокоить его и привести к повышенной тревожности или невротическим симптомам, а так же к появлению страхов у ребёнка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же формируется эта вредная привычка? Очень часто родители сами способствуют ее возникновению. Мы сажаем детей за просмотр мультиков, чтобы они нам не мешали заниматься домашними делами, отдыхать, общаться с друзьями. Или, придя с работы, сразу уже включаем любимые сериалы, утыкаемся в монитор компьютера, тем самым, показывая детям дурной пример. Поведение родителей - это образец, на основании которого дети строят свое поведение, стиль общения с окружающими и свое времяпрепровождение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одители прекрасно знают о вреде телевизора на воспитание детей. Но не все родители серьезно относятся к данной проблеме. Так хочется доверять телевизору, отдать ему своего ребенка хотя бы на час-другой, что бы самому заняться своими делами. А потом удивляются, что их малыш безжалостный и нервный. А он всего лишь копирует героев, которых увидел по телевизору. Телевизор принимает активное участие в воспитании детей дошкольного возраста. Поэтому родители должны контролировать просмотр телепередач детьми. Кроме негативного психологического влияния на подсознание малышей, чрезмерное количество просмотров передач приводит к проблемам с осанкой и ухудшению зрения. Совсем исключать телевизор при воспитании малышей дошкольного возраста не нужно да это и не возможно. Необходимо только придерживаться правил просмотра телепередач, и с какого возраста позволять их смотреть, чтобы знать, как влияет воспитание детей дошкольного возраста при помощи телевизора. Для детей дошкольного возраста рекомендуется смотреть телевизор не более 1 часа, для школьников – до 2 часов в день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омпенсации подойдут любые совместные занятия с ребенком, такие как рисование, лепка, чтение, подвижные игры, домашние дела или просто совместная прогулка. При этом не нужно брать на себя роль массовика-затейника. Главное — разбудить в ребенке естественную тягу к деятельности и направить ее. Потом ребенок и сам отлично сумеет себя занять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ужно использовать телевизор для засыпания. Он только возбуждает нервную систему ребенку. При просмотре телевизора расстояние до экрана должно быть не менее 3 метров. Просмотр только в сидячем положении. Контролировать, что смотрит ребенок, позволять смотреть только добрые передачи. … Нужно разумно сочетать время, проведенное у компьютера и телевизора с двигательной активностью ребенка, общению со сверстниками, друзьями, с умными, понимающими взрослыми, книгами, музыкой, живописью и т. п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делать, если все же компьютер и телевизор заняли огромное место в жизни малыша и вызывают беспокойство у родителей?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ервую очередь подсчитайте время, проведенное им перед экраном. Результаты подсчитанных «телечасов» вполне могут вас неприятно удивить. Поставьте простую и реалистичную цель, например, ограничьте время просмотрадвумя мультфильмами в день. Приучите детей обходиться без телевизора. Возможно, вначале вы встретите некоторое сопротивление, однако в таком раннем возрасте дети легко примут новые правила игры. Но, безусловно, не стоит этой цели добиваться в первый же день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оит также обратить внимание на место, где стоит ваш телевизор. Лучше всего поставить его в зал. Не желательно устанавливать телевизор в спальне ребенка, чтобы уберечь его от соблазна вместо полезных занятий бестолково щелкать пультом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ельно растолкуйте ребенку условия, при которых телевизор будет выключен. Специалисты советуют: прием пищи, чтение, игры не следует совмещать с просмотром «голубого экрана». Первый шаг в борьбе с телезависимостью – ограничение свободного времени ребенка: почаще гуляйте с ним на свежем воздухе. Увлекательные занятия не только заинтересуют ребенка и развеют его скуку, но и позволят ему забыть о телевизоре. Предлагайте ему регулярно те интересные занятия, которые оказывают наибольшее влияние на развитие структур головного мозга, а именно: 1) разнообразные виды речи (устная, письменная, например, читайте с ребенком книги, рассказывайте сказки, учите скороговорки; 2) упражнения по координации движения кисти (лепка, рисование, конструкторы и т. д.). Почаще пойте вместе с ребенком – это развивает его речевые навыки и слух. Играйте с ребенком в подвижные игры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забывайте выключать телевизор, когда Вы его не смотрите - дети быстро перенимают вредную привычку взрослых оставлять телевизор «фоном»;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райтесь отвлечь малыша интересными занятиями: рисованием, чтением книги, различными играми. Достаньте старые игрушки, займитесь изучением алфавита и цифр. Предложите ребенку помочь Вам по дому: дети просто обожают помогать маме в мытье посуды и уборке комнаты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пособов отвлечь ребенка от телевизора великое множество, а от Вас требуются лишь силы и терпение. Но зато, впоследствии Ваш ребенок сможет без каких-либо затруднений найти себе занятие по душе, если рядом не будет телевизора. А этим в наше время может похвастаться далеко не каждый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дорогие родители, подведем некоторые итоги. Оставляя своих детей у телевизора, мы не только доверяем их воспитание чужим дядям и тетям, не только наносим урон их здоровью, провоцируя задержку моторного развития, гиподинамию и ухудшение зрения. Телевизор «помогает» нам сформировать у детей пассивность и инертность характера, посредственность мышления. День за днем, незаметно методом накопительного эффекта наш уникальный ребенок становится частью толпы, серой и посредственной. И при этом главная ответственность лежит на нас, родителях. Пусть наши дети будут завтра среди тех, кто будет проектировать оригинальные здания, делать уникальные операции, делать яркие репортажи и ставить новые мировые рекорды. Но сегодня для начала нужно просто выключить телевизор и помочь своим детям сохранить свою неповторимую уникальность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м бы дитя не тешилось, лишь бы не плакал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ли не мешало</w:t>
      </w:r>
      <w:r>
        <w:rPr>
          <w:rFonts w:cs="Times New Roman" w:ascii="Times New Roman" w:hAnsi="Times New Roman"/>
          <w:sz w:val="28"/>
          <w:szCs w:val="28"/>
        </w:rPr>
        <w:t>. А не мешало, когда нам нужно уделить время себе, ответить на срочный звонок, сделать домашние дела или просто посидеть в тишине, почитать книгу, посетить просторы интернета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что приходит в голову — это включить мультики или дать поиграть в планшет. И, оооооооо, долгожданная свобода: ребенок занят, он не пристает с бесконечными расспросами, ничего не разбрасывает и не просит поиграть с ним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реальность такова, что современные малыши с удовольствием играют с гаджетами, но испытывают трудности в играх с обыкновенными игрушками, а проще говоря, почти в них не играют. Сначала заинтересованность ребенка виртуальными играми радует родителя: «О, мой сын/дочь такой умный, любознательный... он уже в 1,5 года разбирается в том, куда нажать пальчиком на клавиатуре, так быстро «схватывает» новые правила компьютерной игрушки», и т.д. и т.п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какое-то время ... вдруг... родитель начинает замечать: «А ведь мой ребенок уже не может без планшета или смартфона...». Он не слышит, что говорит родитель, пока играет в компьютерные игры, он «закатывает скандал», если лишается любимой игрушки... да и вообще, что-то с другими ребятами не может наладить какой-нибудь мало-мальский контакт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ут родитель готов кричать «SOS!», или же все-таки кричит... Начинается поиск ответов на бесчисленное количество цепляющихся друг за друга вопросов, суть которых заключается в следующем: «ЧТО ДЕЛАТЬ?»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ова роль гаджетов в жизни ребенка?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ыша это, в первую очередь что-то яркое, привлекающее внимание, занимательное. Дети быстро обучаются работать с планшетами и смартфонами, и порой очень удивляют нас, взрослых, этой способностью. На самом деле гаджет — самая обыкновенная вещь, без которой в современном мире невозможно представить нашу жизнь. Но довольно часто эта «самая обыкновенная вещь» становится в жизни ребенка настолько необходимой, что заменяет все, что важно для его полноценного развития. В дошкольном возрасте ребенок познает окружающий мир через общение и игру, создает свою картину мира. Познавая мир через виртуальные игры, он рискует так и не понять реальный мир с его определенными законами, особенностями. Проводя много времени за планшетом или смартфоном, ребенок остается в одиночестве, без «живого» общения, без друзей, ему очень сложно поддерживать долгосрочные отношения с детьми, адекватно проявлять свои эмоции и также адекватно реагировать на эмоциональные проявления других людей. В целом можно отметить, что в психическом развитии ребенка происходят деформации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деле в мире так много интересного, впечатляющего, яркого, что ограничиваться рамками гаджетов — это, по-моему, означает обесценивание жизни как таковой. Почему-то мы, взрослые, забываем игры, в которые сами играли в детстве. На самом деле обучение этим играм своих детей не так энергозатратно, как нам кажется. Покажите своим ребятишкам, как играть в «классики», прятки, лото, шашки. Научите ребенка строить необыкновенные постройки из стульев, одеял и других подручных средств, которые есть в вашем доме. Устраивайте семейные ужины, совместные прогулки, играйте в настольные игры всей семьей, к счастью сейчас их появилось великое множество. Так, настольные игры могут частично заменить компьютерные игры, ведь там ребенок получает живое общение и реальные эмоции, учится логически думать, взаимодействовать, он видит реакцию живых людей. Рисуйте, лепите, конструируйте вместе с детьми, читайте книги, слушайте детское радио или детские аудиокниги. Тут для взрослых — простор для фантазии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альное общение! Оно бесценно! Об общении можно говорить и говорить, а сколько оно дает для развития ребенка! Согласна с тем, что большинство родителей видят детишек только вечером. Самое главное, чтобы ребенок чувствовал, что во время общения взрослый находится именно с ним, а не со своими мыслями или другими членами семьи. Даже 15-20 минут в день такого включенного общения могут дать ребенку больше, чем целый день нахождения родителя с ним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ен пример родителей. Если родители целыми вечерами сидят в социальных сетях или же играют в игры, то не стоит ждать чего-то другого от ребенка, он будет один в один повторять действия родителей. А вот если родители демонстрируют ребенку, что компьютеры им необходимы для развития или работы, то ребенок будет рассматривать компьютер как средство для достижения реальных целей (заработок, знания)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компьютер можно и нужно использовать во благо. С ребенком можно искать незнакомые слова, учить пользоваться справочными системами, читать электронные книги, прокладывать маршруты при планировании поездки. Желательно, чтобы все это проходило под наблюдением взрослого, а не пущено на самотек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гда же давать ребенку гаджеты?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чем позже, тем лучше. Потому что, если ребенок не увидел, не услышал, не потрогал окружающий мир, если он его не познал с помощью проб и ошибок (ударился, упал, сломал игрушку, что-то разбил и др.), если он не пытался его «совершенствовать» с помощью своих «изобретений» (конструирование, рисование, лепка, рассказывание фантастических историй, сюжетные игры и др.), то его реальный мир не будет сформирован, он будет хрупок, и легко проиграет виртуальному ми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35:00Z</dcterms:created>
  <dc:creator>01</dc:creator>
  <dc:description/>
  <cp:keywords/>
  <dc:language>en-US</dc:language>
  <cp:lastModifiedBy>hp</cp:lastModifiedBy>
  <dcterms:modified xsi:type="dcterms:W3CDTF">2020-01-16T05:51:00Z</dcterms:modified>
  <cp:revision>13</cp:revision>
  <dc:subject/>
  <dc:title/>
</cp:coreProperties>
</file>