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МУНИЦИПАЛЬНОЕ БЮДЖЕТНОЕ ДОШКОЛЬНОЕ ОБРАЗОВАТЕЛЬНОЕ УЧРЕЖДЕНИЕ 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РОМАШКА» СЕЛА КАМЕНОЛОМ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САКСКОГО РАЙОНА РЕСПУБЛИКИ КРЫМ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1560" w:right="-1" w:hanging="1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«Капризы и упрямства детей»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20" w:right="-82" w:firstLine="34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119" w:right="-79" w:hanging="0"/>
        <w:rPr/>
      </w:pPr>
      <w:r>
        <w:rPr>
          <w:sz w:val="28"/>
          <w:szCs w:val="28"/>
        </w:rPr>
        <w:t xml:space="preserve">Перстенюк Татьяна Сергеевна– 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МБДОУ «Ромашка»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Каменоломня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детей раннего возраста нередко приходится сталкиваться с их капризами, истериками и упрямством. Причины и механизмы формирования такого негативного поведения у детей зачастую понять очень сложно не только самим родителям, но воспитателям и педагогам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ым психологическим аспектом являются так называемые «нормативные кризисы развития» детей. Кризис — это необходимый и закономерный этап в жизни каждого ребенка, когда накапливаются изменения в поведении и развитии и происходит переход на качественно новый этап. Специалистами отмечается, что каждый кризис сопровождается появлением упрямства, непослушания, капризов, которые ребенок чрезвычайно ярко проявляет.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йти или миновать кризис невозможно, поскольку он закономерен и, кроме того, имеет существенное значение для личностного развития ребенка. Причина возникновения кризиса состоит в том, что у детей появляются новые потребности, а старые формы их удовлетворения уже не подходят, иногда даже мешают, сдерживают, и поэтому не могут выполнять свои функции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зис 1 года</w:t>
      </w:r>
      <w:r>
        <w:rPr>
          <w:rFonts w:cs="Times New Roman" w:ascii="Times New Roman" w:hAnsi="Times New Roman"/>
          <w:sz w:val="28"/>
          <w:szCs w:val="28"/>
        </w:rPr>
        <w:t>. В конце первого года жизни социальная ситуация полного слияния ребенка с взрослым претерпевает кардинальные изменения. Ребенок начинает понимать и разделять: я — ребенок, а он — взрослый, мы — разные, отдельные. В этом сущность кризиса первого года жизни. В этом возрасте ребенок приобретает определенную степень самостоятельности: появляются первые слова, умение ходить, развиваются действия с предметами, но диапазон возможностей для воплощения этого развит еще недостаточно. Возможность передвигаться самостоятельно, способность находить много интересных вещей, которые требуют изучения и экспериментирования с ними, являются проявлениями детской любознательности, желания познакомиться со всем, что встречается вокруг, — это естественная потребность данного возраста. И запреты, которых малыш не понимает, вызывают у него протест, проявляющийся в плаче, упрямства, недовольстве. Воля ребенка впервые сталкивается с волей взрослого: ребенок стремится действовать сам, быть самостоятельным, выбирать предметы, общаться по собственному желанию. Кроме того, у ребенка возникает стремление к общению, но возможностей (активной речи, слов), чтобы выразить все это, еще нет. Так формируется кризис одного года. Он становится тем глубже, чем больше родители оказывают сопротивление желаниям ребенка. Капризы ребенка, в действительности, является показателем того, что взрослым пора менять свое поведение и отношение к собственному ребенку, поскольку предыдущие стереотипы общения уже не подходят. Кризис первого года знаменует переход от периода младенца к раннему детству. Симптомами этого кризиса, и любой другой, является всплеск самостоятельности, появление аффективных реакций. Аффективные реакции у ребенка возникают обычно в тех случаях, когда взрослые не понимают его желаний, его слов, его жестов и мимики, или понимают, но не выполняют то, чего хочет ребенок. Сильные аффективные реакции возникают на запреты со стороны взрослых и могут проявляться в крике, громком плаче, падении на пол, истериках и агрессивных реакциях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зис 2,5–3 лет</w:t>
      </w:r>
      <w:r>
        <w:rPr>
          <w:rFonts w:cs="Times New Roman" w:ascii="Times New Roman" w:hAnsi="Times New Roman"/>
          <w:sz w:val="28"/>
          <w:szCs w:val="28"/>
        </w:rPr>
        <w:t xml:space="preserve">. На третьем году жизни у детей обычно проявляется кризис, который выражается в упрямстве, «скандальном» поведении и негативном отношении к взрослым. Самая популярная фраза в этом возрасте «Я сам!». «Кризис трёх лет» — условное понятие в психологии, так как первые признаки кризиса нередко можно заметить уже в 1,5 года, а пик его приходится на возраст около трёх лет (2–3,5 года). Этот возрастной кризис, возникающий при переходе от раннего возраста к дошкольному, также характеризуется резкой и кардинальной перестройкой сложившихся личностных механизмов, становлением новых черт сознания и личности ребёнка и переходом к новому типу взаимоотношений с окружающими. Кризис трёх лет может выражаться в проявлении таких симптомов, как негативизм, упрямство, строптивость, своеволие, протест-бунт, обесценивание, стремление к деспотизму. Впервые их выявила и описала Э. Келер в работе «О личности трехлетнего ребёнка». Л. С. Выготский назвал семь наиболее ярких особенностей поведения ребёнка в период кризиса трёх лет «семизвездием симптомов».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эти симптомы более подробно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гативизм </w:t>
      </w:r>
      <w:r>
        <w:rPr>
          <w:rFonts w:cs="Times New Roman" w:ascii="Times New Roman" w:hAnsi="Times New Roman"/>
          <w:sz w:val="28"/>
          <w:szCs w:val="28"/>
        </w:rPr>
        <w:t xml:space="preserve">— это отрицательная реакция, связанная с отношением одного человека к другому человеку. Ребёнок не делает что-то только потому, что это предложил ему определённый взрослый человек. Негативизм избирателен: ребёнок игнорирует требования одного члена семьи или одной воспитательницы, а с другими достаточно послушен.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мотив действия — сделать наоборот, то есть прямо противоположное тому, что ему сказали. Упрямство — это реакция ребёнка, который настаивает на чем-то не потому, что ему этого очень хочется, а потому, что он этого потребовал у взрослого, и отказаться от собственного решения даже при изменившихся обстоятельствах ребёнок не может. Упрямство следует отличать от настойчивости в достижении какой-либо определённой цели. Строптивость — направлена в целом против норм воспитания, системы отношений, образа жизни в семье, а не против конкретного взрослого. Своеволие — стремление ребёнка все делать самому (ключевые слова в речи «Я сам!"), проявление инициативы собственного действия, которая неадекватна возможностям ребёнка и вызывает дополнительные конфликты со взрослыми. При этом меняется отношение ребёнка к окружающему миру: теперь ребёнком движет не только желание узнавать новое, овладевать действиями и навыками поведения. Ребёнок начинает активно удовлетворять познавательную потребность. Это проявляется в его активности, любознательности. Но проявление инициативы может вызывать конфликты со взрослыми, поскольку она зачастую неадекватна возможностям ребёнка. Необходимо учитывать то, что ребёнок пробует свои силы, проверяет возможности. Он утверждает себя, и это способствует появлению детского самолюбия — важнейшего стимула к саморазвитию и самосовершенствованию. Протест-бунт — проявляется в частых конфликтах с родителями. Ребёнку важно, чтобы окружающие люди всерьёз относились к его самостоятельности. Если ребёнок не чувствует, что с ним считаются, что уважают его мнение и желания — он начинает протестовать. Он бунтует против прежних рамок, против прежних отношений. Американский психолог Э.Эриксон считает, что именно в этом возрасте у ребёнка начинает формироваться воля, независимость и самостоятельность. Обесценивание — в глазах ребёнка обесценивается все то, что было для него привычно, интересно, дорого раньше. Симптом обесценивания может проявляться в том, что ребёнок начинает ругаться, дразнить и обзывать родителей, ломать любимые игрушки. Деспотизм — ребёнок проявляет деспотическую власть по отношению к близким людям, заставляет родителей делать все, что он требует. Причины возникновения негативизма, упрямства, своеволия и других симптомов в поведении объясняются тем, что ребёнок начинает осознавать себя самостоятельной личностью и проявлять собственную волю. Обострение взаимоотношений со взрослыми может быть следствием авторитарной модели взаимодействия в семье, ограничения самостоятельности и личной инициативы ребёнка, частого и неадекватного применения запретов и наказаний, а также наличия гиперопеки в воспитании, несогласованности и непоследовательности в требованиях к ребёнку окружающих людей.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С. Выготский подчеркивал, что за всяким негативным симптомом кризиса «скрывается позитивное содержание, состоящее обычно в переходе к новой и высшей форме». Положительными личностными приобретениями детей на данном этапе развития является становление нового уровня самосознания, стремление к самостоятельности, развитие активности, волевых качеств, установление со взрослыми новых и более глубоких отношений в общении, игре, познавательной и предметной деятельности, в которой велика значимость положительной оценки родителями личных достижений, успехов детей. Однако иногда кризис трёх лет может протекать без каких-либо явных негативных проявлений. Мнение о том, что это может как-то негативно сказаться на психическом развитии или становлении личности, ошибочно. В кризисе развития главное не то, как он протекает, а то, к чему он приводит. Появление таких качеств, как воля, самостоятельность, гордость за достижения является верным признаком адекватного развития личности ребёнка на данном возрастном этапе. Важно отличать и выделять кризисные проявления капризности и упрямства от ситуативных или формирующихся в постоянную черту детского характера в ответ на дисгармоничные стили воспитания в семье. Причиной детской капризности может быть хроническое или только начинающееся соматическое заболевание. Если ребенок испытывает физическую боль, если ему душно, жарко, если его тошнит или бьет озноб, он, может быть, и не сумеет сказать об этом словами (особенно если речь идет о ребенке раннего возраста), но будет демонстрировать испытываемый им дискомфорт в виде изменений поведения. Это будет поведение протестное или непоследовательное, эмоционально противоречивое или заторможенное. Очень часто основной причиной детской капризности бывают и различные виды нарушения воспитания в семье. В этом случае послание ребенка может быть прочитано так: «Со мной нужно обращаться по-другому!». Наиболее распространенными типами нарушения воспитания дошкольников являются гиперпротективный (разрешительный) и гипопротективный (запретительный). Особо гибельным для детской уравновешенности является сочетание обоих нарушений (например, родители воспитывают в строгости, а бабушка — позволяет абсолютно все)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иперпротекция</w:t>
      </w:r>
      <w:r>
        <w:rPr>
          <w:rFonts w:cs="Times New Roman" w:ascii="Times New Roman" w:hAnsi="Times New Roman"/>
          <w:sz w:val="28"/>
          <w:szCs w:val="28"/>
        </w:rPr>
        <w:t xml:space="preserve"> приводит к тому, что ребенок практически не знает слова «нельзя». Любое запрещение вызывает у него буйный и продолжительный протест. Настойчивые попытки ввести такого ребенка «в рамки» приводят к припадкам, напоминающим истерические (синеют губы, дыхание становится прерывистым, движения теряют скоординированность). Зачастую родители пугаются столь грозных проявлений и отказываются от своих попыток, чем еще больше усугубляют ситуацию. Гипопротекция в своей крайней форме ведет к истощению адаптационных резервов. Ребенок, которому все запрещают, сначала пытается соблюсти все запреты и угодить родителям, но вскоре начинает чувствовать, что «так жить нельзя». И тогда с другой стороны, но мы приходим все к тому же протестному, капризному поведению, которое еще больше раздражает родителей. Родители запрещают ребенку капризничать, он протестует против запрещения протеста — и этот замкнутый круг может вертеться годами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 воспитания может быть и различная воспитательная ориентация членов семьи, ухаживающих за ребенком. Например, гиперпротективная мама и гипопротективный папа. Иногда капризы ребенка являются симптомом внутрисемейной дисгармонии.В этом случае при анализе ситуации ни гипо- ни гиперпротекции выявить не удается, ребенка вроде бы воспитывают правильно, иногда даже «по науке», но отношения внутри семьи до крайности напряжены. Здесь капризы — послания ребенка, переводятся однозначно: «Я не хочу, чтобы значимые для меня люди ссорились между собой!»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нет никакого врожденного миролюбия или, тем более, альтруизма со стороны ребенка. Просто та душевная энергия, которая по праву должна была принадлежать ему, тратится взрослыми на выяснение отношений между собой. И ребенок этим, естественно, недоволен. И также естественно демонстрирует это недовольство окружающим. Рекомендации педагога-психолога: «Что делать, когда ребенок капризничает?» Попытайтесь как можно точнее прочитать и проанализировать послание ребенка, которое заложено в его сиюминутной или долгоиграющей капризности. Прочитав послание, внятно сообщите ребенку, как именно вы его поняли, и что собираетесь предпринять по этому поводу. Если ничего не собираетесь предпринимать, то об этом тоже обязательно сообщите и разъясните причину. Например: «Я отлично понимаю, что ты устал, и очень сочувствую тебе. Но до остановки идти еще два квартала, а коляски у нас нет. Так что придется идти как шли. Я совершенно уверена в том, что ты сможешь дойти». Если ребенок, прервав нытье, захочет поправить вас или внести какие-то дополнения, внимательно выслушайте его и обязательно похвалите за проявленный конструктивизм. Например: «Молодец, что объяснил. Сейчас мне стало гораздо яснее, что именно тебя беспокоит. Теперь нам будет легче справиться с этим».Никогда не возражайте ребенку, если он говорит о своем состоянии. Он лучше знает, что именно он испытывает. Не подменяйте его собственную чувствительность своей. В дальнейшем это может привести к очень неприятным последствиям, когда уже подросший ребенок будет ориентироваться на родителей или сверстников в поисках ответа на вопрос «что я сейчас чувствую?». Сами понимаете, что полученный ответ не будет иметь никакого отношения к подлинным чувствам ребенка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й ошибкой родителей является и подбор вариантов для капризничающего ребенка, пункт списка (Ты что, устал? Может, у тебя головка болит? А может, животик? А может, тебя бабушка обидела? Или ты кушать хочешь?). Понятно, что и в этом случае речь будет идти не о действительном послании ребенка, а о наиболее выгодном предложении. Итак, проанализировав ситуацию, в утвердительном тоне сообщите ребенку плод ваших размышлений и дайте ему возможность согласиться с вами или возразить вам. Учите ребенка выражать свои чувства словами, а не капризами. Для этого есть один единственный способ — родители сами должны говорить о своих чувствах в присутствии ребенка. 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детских капризов и борьбы с уже  развившейся эмоциональной неустойчивостью большое значение имеет единая воспитательная позиция всех членов семьи, принимающих участие в уходе за ребенком. И в строгих, и в демократических семьях дети достаточно легко приспосабливаются к существующим правилам, если эти правила едины и поддерживаются всеми членами семьи. Крайне необходима последовательность в утверждениях и требованиях, предъявляемых ребенку одним и тем же членом семьи. Как бы ни менялось у вас настроение и обстоятельства, но, если уж вы что-то запретили маленькому ребенку, то пусть это будет «нельзя». Если уж позволили, то до конца вытерпите все последствия. Если вы сказали при выходе на прогулку, что сегодня ничего не будете покупать в ларьке, то придерживайтесь этой позиции. Не смотря на все капризы. Единственная ваша уступка — это тоже послание. От вас к ребенку. И текст этого послания таков: «Иногда, при каких-то (не совсем ясных) обстоятельствах капризами от меня можно добиться того, чего ты хочешь». Получив такое послание, ребенок неизбежно будет пытаться.    Рекомендации воспитателя: «Как справиться с капризным ребенком?»     Задумывались ли вы о том, что часто за  повседневным заботами мы не замечаем, как меняются наши дети? Мы всегда рядом со своим ребенком, и немудрено, что иногда мы не успеваем за временем и воспринимаем его так, как будто он все еще тот малыш, каким был полгода назад. Мы продолжаем общаться с ним как с младенцем, делать за него то, с чем он уже вполне может справится самостоятельно. Но бывает и так, что мы опережаем события и нам кажется, будто ребенок уже достаточно взрослый, чтобы подолгу заниматься, быть усидчивым, ответственным, исполнительным, хотя на самом деле он еще совсем не готов к этому. Вот почему очень важно знать о возрастных особенностях ребенка, его возможностях и потребностях, а также быть готовым к изменениям в его характере или типе поведения, которые становятся особенно очевидным в период возрастных кризисов.  Несомненно, все дети разные, и каждый ребенок растет по-своему, но, тем не менее, существуют общие закономерности развития. Например, в 2–3 года ребенок еще не может надолго сосредоточиться, легко отвлекается, в 3 года он может быть непослушным и делать все наоборот, в 6–7 лет усиливается его стремление к самостоятельности и т. д. Чтобы не торопиться, выдвигая ребенку непосильные требования, и в то же время не отставать от его реальных возможностей, чтобы запастись терпением и спокойно относиться ко всем проявлениям вашего ребенка, надо знать о характерных для того или иного возрастного периода особенностях. В этом возрасте малыш еще не может управлять собой по собственному желанию, его поведение носит большой частью непроизвольный характер. Он очень эмоционален, однако его эмоции непостоянны, его легко отвлечь, переключить с одного эмоционального состояния на другое. Активно развивается речь ребенка. В этом возрасте вашему ребенку важно: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 двигаться, потому что через движение он развивает и познает свое тело, а также осваивает окружающее пространство;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воить мелкие движения пальчиков через игры с мелкими предметами, потому что развитие мелкой моторики у детей напрямую связано с развитием мозга и речи;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можно шире осваивать речь, поскольку она помогает и в развитии контакта ребенка с миром, и в развитии его мышления. У ребенка в этом возрасте быстро растет словарный запас, причем количество произносимых слов всегда меньше, чем количество понимаемых;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грать, поскольку именно в игре начинают активно развиваться важные психические функции: восприятие, воображение, мышление, память. Через игру малыш осваивает окружающий мир, познает законы взаимодействия;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выстраивать отношения со взрослыми. Ребенок в этом возрасте очень зависим от родителей, эмоционально на них настроен, нуждается в поддержке, участии, заботе и безопасности. Он ждет от взрослого непосредственного участия во всех его делах и совместного решения почти любой стоящей перед ним задачи. Сверстник пока еще не представляет для ребенка особого интереса, дети играют «рядом, но не вместе»;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ь помощь взрослого в тот момент, когда у него что — то не получается, поскольку ребенок в 2–3 года может реагировать на неудачи весьма аффективно: злиться, плакать, ругаться, бросать вещи;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достаточно времени для того, чтобы что-то выбрать. Все его желания обладают одинаковой силой: в этом возрасте отсутствует соподчинение мотивов и ребенку трудно принять решение, что выбрать в данный момент. Ему хочется всего и сразу.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делать родителям, чтобы помочь ребенку пережить кризис трех лет? По отношению к малышу кризисного возраста от взрослого требуется выдержка и спокойная требовательность в выполнении правил повседневной жизни. Руки перед едой надо мыть. Шапку в ветреную погоду надевать и не бегать перед сном босиком по полу с чистыми ногами. Требования к поведению должны четко формулироваться, и в их исполнении взрослый должен быть последовательным. Нельзя сегодня запрещать есть грязными руками, а завтра не обратить на грязные руки ребенка внимание, ничего «не заметить». Малышу можно читать как можно больше текстов, в которых обыгрывается переворачивание привычных ситуаций. Классический пример — «Путаница» К. Чуковского. Много подобных стишков в фольклорных подборках для малышей, в переводах английских текстов для маленьких. Кроме чтения, при любом возможном случае, опережая возникновение конфликтных ситуаций, нужно предлагать трехлетке игру под названием «Делай все наоборот». «Давай сегодня делать все наоборот. Я тебе буду говорить: «Антоша, а ну-ка не мой руки!» А, ты возьмешь и помоешь! Я тебе скажу: «Антоша, мы не идем гулять!» А ты что должен делать?» и т. д. Ребенку условия такой игры невероятно нравится. Они отвечают его внутреннему состоянию. От взрослого же требуется изо всех сил хмурить брови и деланно возмущаться: «Нет! Вы только посмотрите! Мы не идем гулять! А он уже оделся! У нас все садятся за стол с грязными руками! А он зачем-то их помыл!» Выдерживаемая взрослым игровая позиция вызывает у ребенка восторг. Постарайтесь выработать правильную линию своего поведения, станьте более гибкими в воспитательных мероприятиях, расширяйте права и обязанности малыша и в пределах разумного дайте вкусить ему самостоятельность, чтобы насладиться ею. Знайте, что ребенок не 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по нескольку раз в день перепроверяет у вас — действительно ли то, что вы запрещаете ему, запрещено, а может быть — можно. И если есть хоть малейшая возможность «можно», то ребенок добивается своего не у вас, так у папы, у бабушек, у дедушек. Не сердитесь за это на него. А лучше сбалансируйте правильно поощрения и наказания, ласку и строгость, не забывая при этом, что «эгоизм» ребенка наивный. Ведь это мы, а не кто иной приучили его к тому, что любое его желание — как приказ. И вдруг — что-то почему-то нельзя, что-то запрещено, в чем-то отказывают ему. Мы изменили систему требований, а почему — то ребенку трудно понять. И он в отместку твердит вам «нет». Не обижайтесь за это на него. Ведь это ваше обычное слово, когда вы воспитываете его. А он, считая себя самостоятельным, подражает вам.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когда желания малыша намного превосходят реальные возможности, найдите выход в ролевой игре, которая с трех лет становится ведущей деятельностью ребенка. Необходима перестройка отношений с ребенком на основах большего равноправия, чем это было раньше. Если родители в этот период начинают предоставлять ребенку больше свободы и самостоятельности, то этим они поддерживают его новое представление о себе и приучают к разумному различию тех областей жизни, в которых он действительно может вести себя «как взрослый», и тех, в которых он пока еще остается маленьким ребенком, нуждающимся в помощи и руководстве. Постепенно это приведет к преодолению симптомов кризиса.</w:t>
      </w:r>
    </w:p>
    <w:p>
      <w:pPr>
        <w:pStyle w:val="Normal"/>
        <w:spacing w:lineRule="auto" w:line="240"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как его родителям важно: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, в котором малыш мог бы беспрепятственно использовать свою энергию для подвижных игр. Будет прекрасно, если именно вы хотя бы иногда будете его партнером по игре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оставьте ребенку возможность играть с мелким материалом: пуговицами, крупой, шишками, камушками, и другими различными по ощущениям предметами. Обязательно под присмотром взрослого!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ще разговаривайте с малышом, читайте ему сказки, книжки, обсуждать то, что он видел или в чем принимал участие. Полезны периодические контакты с малознакомыми детьми или взрослыми, поскольку ребенок вынужден старательнее произносить то, что мама обычно понимала с полуслова.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озможности для самых разных игр, в основном с предметами. Некоторые дети могут сами увлеченно вкладывать предметы один в другой, разбирать на части, перекладывать их, осваивая начальные этапы анализа и синтеза. Но в 2–3 года в процессе игры малыш чаще всего нуждается в компании матери или любящих его взрослых, поскольку ему нужны совместность и доброжелательное сотрудничество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осится к ребенку спокойно и дружелюбно. По возможности понимать его эмоциональное состояние и насущные потребности, поскольку в этом возрасте ребенок не всегда способен их четко сформулировать и заявить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нить, что соблюдение разумной безопасности не должно лишать малыша возможности открытия нового и интересного.] Ваша родительская тревога не должна замещать возможности развития для вашего ребенка, которое происходит в этом возрасте через восприятие, а значит, через постоянное исследование нового.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, что у маленького ребенка совершенно другое восприятие времени. Для него существует только настоящее. И ваши попытки апеллировать даже к ближайшему будущему им совершенно не воспринимаются.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осится спокойно и с пониманием к эмоциональным вспышкам ребенка в случае возникновения трудностей. Злость или слезы, когда у ребенка не получается какая — то сложная для него задача, вполне естественны. 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ый простой способ борьбы с капризами — переключение внимания. Просто смените тему. Например, не хочет чистить зубы и мыться, спросите его: «Что ты делал сегодня в садике?» Вместо того чтобы грубо настаивать на своем, сосредоточьте внимание малыша на приятных сторонах предстоящего действия. Скажите, например: «Давайте попробуем на вкус новую зубную пасту! Она такая сладкая!» (Паста может быть вовсе не новая и не сладкая, но цель будет достигнута — малыш заинтересуется!) Внесите фантазию в рутинный процесс. Например, можно сказать: «Давай полетим в ванну, как дракончики!» — схватить малыша, покружиться с ним по дороге и с рычанием опуститься в воду. Или, заметив, что ребенок вот-вот раскричится, повернитесь в сторону, приложите палец к губам и скажите: «Ш — ш — ш! Серый волк идет! Давай спрячемся от него!» Уверяем вас, что ребенок забудет о слезах и захочет поиграть в прятки с волчишкой. Не бойтесь выглядеть смешным. Чем нелепее вы себя ведете, тем лучше. Схватите какую-нибудь вещь и сделайте вид, что разговариваете с ней. Или попрыгаете на одной ноге. Забудьте о серьезности, превратитесь на мгновение в ребенка. Хорошее поведение ребенка обязательно закрепите похвалой. Многие родители просто не умеют хвалить своих детей. Между тем похвала для детей — это как вода и солнце для растений. Похвала должна быть немедленной. Как только вы увидите что-то положительное, тут же хвалите за это ребенка. Все свое внимание следует уделять хорошему, а не плохому поведению вашего чада.</w:t>
      </w:r>
    </w:p>
    <w:p>
      <w:pPr>
        <w:pStyle w:val="Normal"/>
        <w:spacing w:lineRule="auto" w:line="240" w:before="0" w:after="0"/>
        <w:ind w:left="23" w:firstLine="6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 советуют: «Игнорируйте поведение, которое вам не нравится. Хвалите поведение, которое вам нравится». Если вы будете следовать этому правилу, ваш «капризный монстр» очень скоро научится прислушиваться к вам. Помните, что капризность лучше предотвратить и изначально не допускать ошибок в воспитании ребёнка, нежели потом исправлять свои ошибки. На это потребуется немало времени и терпения, а самое главное — любви и внимания, тогда спустя некоторое время вы увидите, что ваш капризуля изменился в лучшую сторону.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5:00Z</dcterms:created>
  <dc:creator>01</dc:creator>
  <dc:description/>
  <cp:keywords/>
  <dc:language>en-US</dc:language>
  <cp:lastModifiedBy>hp</cp:lastModifiedBy>
  <dcterms:modified xsi:type="dcterms:W3CDTF">2020-01-16T05:49:00Z</dcterms:modified>
  <cp:revision>12</cp:revision>
  <dc:subject/>
  <dc:title/>
</cp:coreProperties>
</file>