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>МУНИЦИПАЛЬНОЕ БЮДЖЕТНОЕ ДОШКОЛЬНОЕ ОБРАЗОВАТЕЛЬНОЕ УЧРЕЖДЕНИЕ «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РОМАШКА» СЕЛА КАМЕНОЛОМ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САКСКОГО РАЙОНА РЕСПУБЛИКИ КРЫМ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1560" w:right="-1" w:hanging="1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sz w:val="48"/>
          <w:szCs w:val="48"/>
        </w:rPr>
        <w:t>«Как помочь ребенку в период адаптации»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20" w:right="-82" w:firstLine="34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119" w:right="-79" w:hanging="0"/>
        <w:rPr/>
      </w:pPr>
      <w:r>
        <w:rPr>
          <w:sz w:val="28"/>
          <w:szCs w:val="28"/>
        </w:rPr>
        <w:t xml:space="preserve">Перстенюк Татьяна Сергеевна– 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МБДОУ «Ромашка»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Каменоломня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г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- новый период в жизни ребенка. И это разрушение привычного мира, где было все понятно: рядом мама и папа, свои игрушки, свой и только свой режим дня. Новую обстановку, незнакомых людей не все дети принимают сразу и без проблем. Ребенку приходится адаптироваться, то есть приспосабливаться к новым условиям. Надо отметить, что дети обладают удивительной ригидностью (то есть отсутствием гибкости):  они с большим трудом привыкают к новым обстоятельствам. Адаптационный период к детскому саду у каждого ребенка протекает индивидуально: одни привыкают быстро – за 2 недели, другие дети дольше – 2 месяца, некоторые не могут привыкнуть в течение года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о, как будет протекать процесс адаптации, влияют  возраст ребенка, состояние здоровья, уровень навыков самообслуживания, умение общаться со взрослыми и сверстниками, сформированность предметной и игровой деятельности, приближенность домашнего режима к режиму детского сада и др. 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ими трудностями приходится сталкиваться ребенку в период адаптации к детскому саду?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надо помнить, что до 3-х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дети младшего дошкольного возраста испытывают страхи перед незнакомыми людьми и новыми ситуациями общения, что как раз и проявляется в полной мере на первых порах в детском саду. Эти страхи - одна из причин затрудненной адаптации ребенка. Нередко боязнь новых людей и ситуаций в детском саду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дети 3-х летнего возраста эмоционально привязаны к матерям. Мама для них – безопасный проводник на пути познания мира. Поэтому  ребенок не может быстро адаптироваться к новым условиям, поскольку сильно привязан к матери, и ее исчезновение вызывает бурный протест ребенка, особенно если он впечатлительный и эмоционально чувствительный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часто дома к ребенку не предъявляют требований к самостоятельности: мама может и с ложечки покормить, оденет и игрушки уберет на место. Придя в детский сад, ребенок сталкивается с необходимостью делать некоторые вещи самостоятельно: одеваться, есть ложкой, проситься и ходить в туалет и т.д. Если у ребенка не развиты культурно-гигиенические навыки, то привыкание идет болезненно, поскольку его потребность в постоянной опеке взрослого не будет удовлетворена полностью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ребенку в этот период?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, что нужно сделать, - заранее начать подготовку к детскому саду. Лучше будет, если ребенок начнет привыкать к нему в течение определенного времени, например, месяца. Так, в первый день мама приходит в детский сад вместе с ребенком, остается вместе с ним, пока он знакомится с детьми и воспитателем. Мама может находиться в группе или в раздевалке. Главное, чтобы ребенок мог ее видеть и при необходимости подойти к ней и постоять рядом. Увидев, что ребенок устал, она забирает его домой. Через несколько дней мама говорит ребенку, что уйдет, например, на 5 минут (время выбирается индивидуально). Очень важно, чтобы она вернулась через указанное время.  Здесь важна обязательность – возвращение в положенный срок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их случаях можно заранее, еще идя в детский садик, описать всю последовательность действий: сначала мама уйдет на определенное время, затем она придет, и они вместе будут делать то-то и то-то. Главное, чтобы у ребенка сложилась четкая картина дальнейшей его жизни и он точно знал, что в конечном итоге он окажется дома рядом с мамой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редложить малышу  игрушку или какой-то яркий талисман, которые будут «заместителем» мамы: «Когда тебе станет грустно, ты достань игрушку и поговори с ней, а я обязательно узнаю, что ты говоришь, и буду очень торопиться к тебе»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казать ребенку значимость для него детского сада. А для этого перед тем, как ребенок начнет регулярно ходить в детский сад, рассказывать, что будет делать каждый член семьи, пока малыш находится вне дома: мама и папа пойдут на работу и будут делать очень важные дела (Какие? Например, помогать детям учиться и получать новые знания, готовить другим людям вкусную еду, следить за порядком в городе, строить красивые дома и прочее). Обязательно говорится о том, что перед ребенком стоит важная задача в детском саду – учиться и расти, чтобы стать такими же, как родители. Осознание значимости его нахождения в детском саду для семьи (он там выполняет определенную миссию, а не просто оставлен на хранение как вещь) также будет способствовать эмоциональному комфорту ребенка в нем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нужно продумать свое поведение после возвращение ребенка из детского сада. Лучше проявить по отношению к нему те чувства, которых ему не хватало в детском саду (показать ребенку, насколько сильно вы его любите, как по нему соскучились)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тельно снимают эмоциональное и мышечное напряжение у ребенка после детского сада следующие приемы: игры в воде (с игрушками, мыльными пузырями, игры в «дождик» (душ), «кораблики»; переливание воды из одной посуды в другую, «мытье посуды»); вечерние прогулки. Желательно в этот период  исключить телевизор из вечерних развлечений малыша. Мерцание экрана только усилит раздражение и нагрузку на уставший мозг. Исключение можно сделать для передачи «Спокойной ночи, малыши!» или для любимого тихого мультфильма, — эти передачи идут в одно и тоже время и могут стать частью «ритуала» отхода ко сну. Перед сном можно сделать ребенку расслабляющий массаж, прослушать вместе тихую мелодичную музыку, аудиозаписи шума моря или звуков дождя, почитать сказку. 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бы замечательным не был детский сад, какие бы профессионалы в нем не работали, никто не поможет вашему ребенку лучше, чем вы. Если малыш будет твердо знать, что в конце шумного дня его ждет «тихая пристань», пребывание в садике не покажутся ему веч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5:00Z</dcterms:created>
  <dc:creator>01</dc:creator>
  <dc:description/>
  <cp:keywords/>
  <dc:language>en-US</dc:language>
  <cp:lastModifiedBy>hp</cp:lastModifiedBy>
  <dcterms:modified xsi:type="dcterms:W3CDTF">2020-01-16T05:50:00Z</dcterms:modified>
  <cp:revision>16</cp:revision>
  <dc:subject/>
  <dc:title/>
</cp:coreProperties>
</file>