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МУНИЦИПАЛЬНОЕ БЮДЖЕТНОЕ ДОШКОЛЬНОЕ ОБРАЗОВАТЕЛЬНОЕ УЧРЕЖДЕНИЕ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РОМАШКА» СЕЛА КАМЕНОЛОМ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САКСКОГО РАЙОНА РЕСПУБЛИКИ КРЫМ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560" w:right="-1" w:hanging="1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Игры на развитие мелкой моторики рук»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20" w:right="-82" w:firstLine="3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right="-79" w:hanging="0"/>
        <w:rPr/>
      </w:pPr>
      <w:r>
        <w:rPr>
          <w:sz w:val="28"/>
          <w:szCs w:val="28"/>
        </w:rPr>
        <w:t xml:space="preserve">Перстенюк Татьяна Сергеевна– 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«Ромашка»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аменоломня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ая моторика — это способность человека выполнять мелкие и точные движения кистями и пальцами рук и ног в результате скоординированных действий трех систем: нервной, мышечной и костной. Развитие мелкой моторики у детей имеет большое значение. Почему?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ь мелкой моторики рук охватывает огромное количество самых разных движений. Навыки мелкой моторики помогают нам совершать как примитивные жесты (например, брать в руку предметы), так и достаточно мелкие и сложные движения (к примеру, писать). От степени развития мелкой моторики зависит почерк человека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у детей напрямую определяет качество жизни. Огромное количество бытовых действий связано именно с мелкой моторикой: нам приходится застегивать пуговицы и зашнуровывать ботинки, вдевать нитку в иголку. Кроме этого, исследователи установили связь между развитием мелкой моторикой рук и развитием речи, так что развитие мелкой моторики у детей помогает им быстрее и лучше заговорить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азывается, речевой центр головного мозга расположен очень близко к моторному центру, который отвечает за движения пальцев. Если стимулировать моторный центр, отвечающий за движения пальцев, то речевой центр также активизируется! Поэтому развитие мелкой моторики необходимо для быстрого и правильного формирования навыков реч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ожалению, в последнее десятилетие во всём мире значительно возросло количество детей, у которых есть нарушения речи и проблемы с письмом. Ещё тридцать лет назад процент таких детей был гораздо меньше! Какова причина этого явления? Да просто в старое время не было обуви и одежды на липучках.  Зато были ботиночки на шнуровке, одежда с пуговицами, крючками и завязками. Дети ежедневно завязывали шнурки, застёгивали пуговицы и крючки, таким образом тренируя свои пальчики! Ведь для таких движений требуется сноровка и развитие мелкой моторики.  А сейчас дети освобождены от сложного процесса зашнуровывания ботиночек и аккуратного застёгивания пуговок.  Выходит, что раньше мелкая моторика детей развивалась за счёт таких обыденных действий, а сейчас она страдает. Соответственно, страдают и речевые навыки, появляются проблемы с письмом, ведь моторика и речь тесно связан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у детей — это естественный процесс, она начинает развиваться еще в младенческом возрасте на базе общей моторики. Ребенок начинает с простых хватательных жестов, потом учится перекладывать предмет из руки в руку, осваивает «пинцетный захват». В два года ребенок уже способен правильно держать ложку и карандаш, начинает рисовать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и детских психологов -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 Предлагаем вашему вниманию игры на развитие мелкой моторики, которыми можно заниматься как в детском саду, так и дома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тренинг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жать пальцы в кулак и сделать круговые движения кистью влево, затем вправо, 4 - 5 раз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силой сжимать и разжимать пальцы. 5 - 6 раз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прямить пальцы, большой палец отвести в сторону и проделать им круговые движения сначала влево, затем вправо. 4 - 6 раз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ыпрямить пальцы, одновременно сгибать и разгибать две первые фаланги. 5 - 6 раз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ести прямые пальцы, последовательно, веерообразным движением, начиная с мизинца, согнуть все пальцы в кулак. Затем, начиная с большого пальца, вернуться в исходное положение. 3 - 4 раза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жать пальцы в кулак. Попробовать разгибать и сгибать отдельно каждый палец. Стремиться к тому, чтобы другие оставались собранными в кулак. Упражнения выполняются сидя, поставив локти на стол. Постепенно довести количество повторений до 10 - 15 раз. Закончив гимнастику, следует потрясти расслабленными кистями и сделать массаж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(потешки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ружба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ружат в нашей группе девочки и мальчики"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рук соединяются ритмично в замок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с тобой подружим маленькие пальчики"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ное касание одноименных пальцев обоих рук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аз, два, три, четыре, пять"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касание одноименных пальцев, начиная с мизинцев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чинай считать опять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считать"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встряхнуть кистям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рогулка"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этого упражнения дети сидят на своих местах и ритмично, поочередно, скачками двигают по поверхности стола от себя к его противоположному краю прямые пальцы обеих рук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пальчики гулять,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цы сжаты в кулаки, большие пальцы опущены вниз и как бы прыжками двигаются по столу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ые - догонять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ые движения по столу указательных пальцев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пальчики - бегом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редних пальцев в быстром темпе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ые - пешком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енное движение безымянных пальцев по поверхности стола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пальчик поскакал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е касание поверхности стола мизинцами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пути упал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кулаками по поверхности стола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Человечки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вдоль рек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указательных и средних пальцев по поверхности стола от себя к краю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перегонки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несколько раз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"В гости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пальчику большому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вверх большие пальцы обеих рук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и прямо к дому: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вместе, одноименные пальцы соприкасаются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и средний, поочередно называемые пальцы соединяются с большими на обеих руках одновременно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и последни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изинчик-малышок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ы в кулак, вверх выставляются только мизинцы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ся на порог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и стучат друг о друга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альчики - друзья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е сжимание пальцев в кулаки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без друга им нельзя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"Ну-ка, братцы, за работу!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у-ка, братцы, за работу!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ю охоту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му - дрова нарубить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 все - тебе топить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бе - воду носить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- обед варить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ышке песни петь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да плясать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братьев забавлять"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ращаются к правой руке, согнутой в кулак, поочередно разгибают все пальц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"Алые цветки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ши алые цветки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,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"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они соединены в форме тюльпана, пальцы медленно раскрываются, затем производятся плавные покачивания кистями рук, затем медленно закрываются, приобретая форму цветка, производятся покачивания головкой цветка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"Апельсин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делили апельсин,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ьсин всего один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кота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ежа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улитки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чижа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олку кожура!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с мизинца, загибать попеременно все пальц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"Прятки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прятки пальчики играли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головки убирали"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ние и разжимание пальцев рук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"Сидит белка"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ет она орешки: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"Дом и ворота"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яне дом стоит ("дом")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 дому путь закрыт ("ворота")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 (ладони разворачиваются параллельно друг другу),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омик приглашаем ("дом")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лабляющие (самомассаж кистей и пальцев рук)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давливание сильно сжатыми четырьмя пальцами одной руки на основание большого пальца, середину ладони, основание пальцев другой руки. Затем положение рук меняется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тирание ладоней шестигранным карандашом с постепенным увеличением усилий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стирание ладоней движениями вверх-вниз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стирание боковых поверхностей сцепленных пальцев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минание, затем растирание каждого пальца вдоль, затем поперек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Грецкий орех положить между ладонями, делать круговые движения, постепенно увеличивая нажим и темп. Можно выполнять упражнение с двумя грецкими орехами, перекатывая один через другой, одной рукой, затем другой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давливание незаточенным карандашом на болевые точки ладони, затем вращение карандаша вправо, влево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азминание кисти правой руки пальцами левой и наоборот, затем поочередное растирание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ейчас в продаже есть множество игр, целенаправленно развивающих соответствующие навыки. Но нет ничего проще, чем использовать подручные средства, которые есть в любом доме.  Итак, несколько упражнений для развития мелкой моторики: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"Резиночка". Для этого упражнения можно использовать резинку для волос диаметром 4-5 сантиметров.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кой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"Каляки-маляки". Берем поднос и рассыпаем по нему мелкую крупу (например, манку). Лучшей доски для рисования не придумаешь. Сначала взрослый рисует на "доске" линии, а малыш повторяет. Пусть это будут очень простые фигуры: квадраты, круги, зигзаги. Снеговик, домик, солнышко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"Солнышко улыбается". Упражнение от Марии Монтессори. Вырезаем из плотной бумаги круг и рисуем на нем улыбающееся солнышко. Покупаем большое количество цветных скрепок и прикрепляем их по периметру. Можно поиграть с цветами: например, нанизывать сначала желтую скрепку, потом зеленую, потом красную. Или 3 желтых, 3 зеленых, и так далее. Здесь в упражнение добавляется счет. Объясните ребенку, почему солнышко улыбается: оно довольно, потому что с ним играют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"Мозаика". Соберите пуговицы разных цветов и размеров. Их можно, во-первых, сортировать по диаметру, цвету и фактуре (гладкие-шершавые). Во-вторых, из них можно составлять картины, выкладывать на листе бумаге разные фигуры. Получается пуговичная мозаика. Мальчиков можно заинтересовать чисто "мужскими" играм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Например, навинчивать гайки на болты или нажимать на кнопки импровизированного пульта управления (можно взять старый, уже отслуживший пульт от телевизора без батареек). Хочешь, представляй, что ты шофер, хочешь - пилот самолета или танкист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Очень полезны игры, сопровождаемые короткими ритмичными стихотворениями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Натягиваем веревку на уровне плеч ребенка и даем ему несколько бельевых прищепок. На каждый ударный слог ребенок цепляет прищепку к веревке: "Прищеплю прищепки ловко я на мамину веревку"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Берем решетку для раковины, которая состоит из множества "ячеек". Ребенок ходит указательным и средним пальцами, как ножками, по этим клеткам, стараясь делать шаги на каждый ударный слог. "Ходить" можно поочередно то одной, то другой рукой, а можно - и двумя одновременно, говоря: "В зоопарке мы бродили, К каждой клетке подходили, И смотрели всех подряд: Медвежат, волчат, бобрят"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Особое место в играх на развитие моторики занимают рисование и лепка. Маленький художник может начинать творческую деятельность с рисования масляной пастелью. Если не найдете ее в продаже, подойдут восковые мелки. Они помогут малышу научиться держать мелок двумя пальчиками (а там и до держания ручки-карандаша рукой подать)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Рисуйте различные фигуры: линии (прямые и волнистые), круги, овалы, квадраты и треугольники, закрашивайте их. Если не получается, поначалу возьмите руку малыша в свою и помогайте ему. Бумага должна быть довольно большого размера, допустим А3, чтобы малыш не промахивался мимо. Со временем перейдете на фломастеры и краск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Лепить можно из пластилина, а можно - из теста. Тесто, безусловно, гораздо безопаснее. Лепить сначала можно невразумительные "комки", потом - простые фигурки, буквы. Со временем поучитесь на ощупь узнавать вылепленные буквы. В тесто можно втыкать разные мелкие предметы: зернышки, горошины, те же пуговиц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В развитии мелкой моторики действует то же правило, что и в развитии других навыков: больше игры, меньше принуждения. И регулярность. Не стоит потакать капризному "не хочу, не буду". Придется проявить дипломатические способности. Будьте терпеливы, настойчивы и мудры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аже без лишних трат можно устроить ребенку необходимое обучение. В ход пойдут все подручные средства: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упы (запускать ручки в таз с фасолью так приятно! А если на дне малыша ожидает какая-то игрушка – так даже вдвойне! Дошкольникам можно поручить сортировку и перебирание различных круп)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родные материалы: желуди, каштаны, шишки, камушки, ракушки, палочки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хонная утварь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ные емкости, пузырьки, коробочки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лнии, шнурки, завязки, нитки, веревочки, застежки, пуговицы, ткани различных размеров, форм, цветов и текстуры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сины и кольца очень интересно нанизывать на тесьму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 спичек, ватных палочек и зубочисток можно выкладывать различные рисунки (конечно же, под присмотром родителей)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льчики особенно оценят болты и гайки, а также вышедшие из строя технические приборы (телефоны обычные и сотовые, калькуляторы). А девочкам пойдет на пользу одевание-раздевание любимых кукол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акой ребенок не любит приклеивать-отклеивать магниты на холодильнике? Это занятие можно разнообразить по своему желанию и возможностям. Позволяйте также кушать руками «мелкую еду» (горошек, кукурузу, ягоды), чистить вареные яйца, картофель в мундире, мандарины. Очень занятным будет надевать скрепки на картон или прищепки на веревку. Вообще полезно приобщать детей к домашним обязанностям и учить помогать в уборке по дому: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метать и собирать мусор, а также мыть пол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ирать с пола соринки, помогать собирать рассыпавшиеся по полу предметы (пуговицы, гвоздики, фасоль, бусинки)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бирать расколотые грецкие орехи (ядра от скорлупок), очищать фисташки, отшелушивать пленку с жареных орехов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пить из теста печенье и украшения к пирогу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крывать почтовый ящик или входную дверь ключом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ытаться самостоятельно обуваться, одеваться,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гать сматывать нитки или веревку в клубок (это занятие к тому же благотворно влияет на зрение)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шать белье (нужно натянуть веревку для ребенка)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ирать на даче или в лесу ягоды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авать что-то из узкой щели под шкафом, диваном, между мебелью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кать край скотча. Отлеплять и прилеплять наклейки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листывать страницы книг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тачивать карандаши (точилкой) и стирать нарисованное ластиком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е правила в процессе развития мелкой моторики у дете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нятия должны напоминать игру, а не уроки в школе. Можно придумать по ходу какую-то забавную историю или даже сказку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ы и занятия должны быть систематическими. Даже во время прогулки можно помассировать малышу ручку или насобирать красивых камушков и листочков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ходе игры побольше разговаривайте с малышом, ведите диалог, разыгрывайте сценк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жно, чтобы ребенку нравились и игрушки, и сам процесс – позаботьтесь об этом. А также искренне покажите, что вам это тоже приносит неимоверное удовольствие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льзя заставлять маленького ученика. Дайте ему право выбора. Возможно, он хочет рисовать, а не лепить – прислушайтесь к его пожеланиям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ирайте игры и занятия, подходящие по возрасту и развитию именно вашему ребенку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райтесь перепробовать как можно больше различных способов развития мелкой моторики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 ни в коем случае не занимайтесь всем сразу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забывайте хвалить ребеночка за каждый успех – критика в этом деле абсолютно неуместна!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ируйте время – оно для каждого ребенка индивидуально. Не пересиживайте и не переутомляйте его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 не ограничивайте детей в проявлении инициативы и фантазии!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райтесь, чтобы в дошкольном возрасте  ребенок уверенно умел проделывать следующее: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исовать, используя в изображениях мелкие детали;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ашивать, не заходя за контур и не оставляя пробелов;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езать крупные многоугольные фигуры;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пить из пластилина мелкие детали;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тегивать и расстегивать пуговицы;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еваться и обуваться;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нуровать обувь и завязывать шнурки, застегивать молнии;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вать в чашку молоко из пакета;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ываться и чистить зу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01</dc:creator>
  <dc:description/>
  <cp:keywords/>
  <dc:language>en-US</dc:language>
  <cp:lastModifiedBy>hp</cp:lastModifiedBy>
  <dcterms:modified xsi:type="dcterms:W3CDTF">2020-01-16T05:50:00Z</dcterms:modified>
  <cp:revision>14</cp:revision>
  <dc:subject/>
  <dc:title/>
</cp:coreProperties>
</file>